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alandžio 1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126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Pagal detalųjį planą sklypas Nr. 11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ie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44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ie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44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7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ie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43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5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ie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6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43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ie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43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ied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42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ac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48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ac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48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ac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47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ac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6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4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ac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46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ac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0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467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4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4-11T12:44:00Z</dcterms:modified>
  <cp:revision>2</cp:revision>
  <dc:subject>DUOMENYS APIE NUMERIŲ PASTATAMS, JŲ KOMPLEKSAMS AR KORPUSAMS SUTEIKIMĄ AR KEITIMĄ</dc:subject>
  <dc:title>PRIEDAS</dc:title>
</cp:coreProperties>
</file>