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Kauno miesto savivaldybės administracijos direktoriaus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2013 m. vasario 25 d. įsakymo Nr. A-648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 xml:space="preserve">priedas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30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miesta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. Daugirdo g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686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37"/>
        <w:gridCol w:w="1559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trHeight w:val="1194" w:hRule="atLeast"/>
          <w:cantSplit w:val="true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stato ar pastatų komplekso 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1981-0000-1019: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-0000-1019:0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119-8302:1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Centro seniūnas</w:t>
      </w:r>
      <w:r>
        <w:rPr>
          <w:rFonts w:cs="Times New Roman" w:ascii="Times New Roman" w:hAnsi="Times New Roman"/>
          <w:lang w:val="lt-LT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lt-LT"/>
        </w:rPr>
        <w:t>Vytautas Pauliukas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/>
      </w:pPr>
      <w:r>
        <w:rPr>
          <w:rFonts w:cs="Times New Roman" w:ascii="Times New Roman" w:hAnsi="Times New Roman"/>
          <w:lang w:val="lt-LT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lang w:val="lt-LT"/>
        </w:rPr>
      </w:pPr>
      <w:r>
        <w:rPr>
          <w:lang w:val="lt-LT"/>
        </w:rPr>
        <w:t xml:space="preserve">2013-02-21 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jc w:val="center"/>
        <w:rPr>
          <w:rFonts w:eastAsia="TimesLT;Courier New"/>
          <w:lang w:val="lt-LT"/>
        </w:rPr>
      </w:pPr>
      <w:r>
        <w:rPr>
          <w:rFonts w:eastAsia="TimesLT;Courier New"/>
          <w:lang w:val="lt-LT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Courier New" w:hAnsi="TimesLT;Courier New" w:cs="TimesLT;Courier New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50:00Z</dcterms:created>
  <dc:creator>Centro seniūnija</dc:creator>
  <dc:description/>
  <cp:keywords/>
  <dc:language>en-US</dc:language>
  <cp:lastModifiedBy>stasperl</cp:lastModifiedBy>
  <cp:lastPrinted>2013-01-08T11:04:00Z</cp:lastPrinted>
  <dcterms:modified xsi:type="dcterms:W3CDTF">2013-02-25T12:50:00Z</dcterms:modified>
  <cp:revision>2</cp:revision>
  <dc:subject>DĖL NUMERIO PATALPOMS T. DAUGIRDO G. 7 SUTEIKIMO</dc:subject>
  <dc:title>KAUNO MIESTO SAVIVALDYBĖS ADMINISTRACIJOS DIREKTORIUS   2013.02..   ĮSAKYMAS   Nr.</dc:title>
</cp:coreProperties>
</file>