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68972220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TIKSLINTO AB „KAUNO ENERGIJA“ 2012–2015 METŲ INVESTICIJŲ PLAN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12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/>
        <w:t>Vadovaudamasi Lietuvos Respublikos vietos savivaldos įstatymo (Žin., 1994,           Nr. 55-1049; 2008, Nr. 113-4290) 18 straipsnio 1 dalimi, Lietuvos Respublikos šilumos ūkio įstatymo (Žin., 2003, Nr. 51-2254; 2007, Nr. 130-5259) 35 straipsniu ir atsižvelgdama į Šilumos tiekėjų investicijų planų derinimo tvarkos aprašą, patvirtintą Kauno miesto savivaldybės tarybos 2008 m. balandžio 10 d. sprendimu Nr. T-153, ir AB „Kauno energija“ 2013 m. rugpjūčio 26 d. raštą Nr. 20-4985, Kauno miesto savivaldybės taryba  n u s p r e n d ž i a:</w:t>
      </w:r>
    </w:p>
    <w:p>
      <w:pPr>
        <w:pStyle w:val="TextBody"/>
        <w:jc w:val="both"/>
        <w:rPr/>
      </w:pPr>
      <w:r>
        <w:rPr/>
        <w:t>1. Pritarti patikslintam AB „Kauno energija“ 2012–2015 metų investicijų planui.</w:t>
      </w:r>
    </w:p>
    <w:p>
      <w:pPr>
        <w:pStyle w:val="TextBody"/>
        <w:jc w:val="both"/>
        <w:rPr/>
      </w:pPr>
      <w:r>
        <w:rPr/>
        <w:t xml:space="preserve">2. Įgalioti Kauno miesto savivaldybės administracijos direktorių Dainių Ratkelį pasirašyti 1 punkte nurodytą investicijų planą. </w:t>
      </w:r>
    </w:p>
    <w:p>
      <w:pPr>
        <w:pStyle w:val="TextBody"/>
        <w:jc w:val="both"/>
        <w:rPr/>
      </w:pPr>
      <w:r>
        <w:rPr/>
        <w:t>3. Pripažinti netekusiu galios Kauno miesto savivaldybės tarybos 2013 m.             birželio 6 d. sprendimą Nr. T-339 „Dėl patikslintų AB „Kauno energija“ 2013 metų ir 2012–2015 metų investicijų planų“.</w:t>
      </w:r>
    </w:p>
    <w:p>
      <w:pPr>
        <w:pStyle w:val="TextBody"/>
        <w:jc w:val="both"/>
        <w:rPr/>
      </w:pPr>
      <w:r>
        <w:rPr/>
        <w:t>4. Šis sprendimas gali būti skundžiamas Lietuvos Respublikos šilumos ūkio įstatymo</w:t>
      </w:r>
      <w:r>
        <w:rPr>
          <w:highlight w:val="green"/>
        </w:rPr>
        <w:t xml:space="preserve"> </w:t>
      </w:r>
      <w:r>
        <w:rPr/>
        <w:t>arba Lietuvos Respublikos administracinių bylų teisenos įstatymo (Žin., 1999, Nr. 13-308; 2000,              Nr. 85-2566) nustatyta tvarka.</w:t>
      </w:r>
      <w:bookmarkEnd w:id="7"/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43:00Z</dcterms:created>
  <dc:creator>Energetikos skyrius</dc:creator>
  <dc:description/>
  <cp:keywords/>
  <dc:language>en-US</dc:language>
  <cp:lastModifiedBy>rimagraj</cp:lastModifiedBy>
  <cp:lastPrinted>2013-09-13T08:46:00Z</cp:lastPrinted>
  <dcterms:modified xsi:type="dcterms:W3CDTF">2013-09-13T05:49:00Z</dcterms:modified>
  <cp:revision>3</cp:revision>
  <dc:subject>DĖL PATIKSLINTO AB „KAUNO ENERGIJA“ 2012–2015 METŲ INVESTICIJŲ PLANO</dc:subject>
  <dc:title>KAUNO MIESTO SAVIVALDYBĖS TARYBA   2013-09-12  SPRENDIMAS  Nr. T-5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