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24499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K. DONELAIČIO G. 19, KAUNE, PERDAVIMO PAGAL PANAUDOS SUTARTĮ GAUSIŲ ŠEIMŲ TARPUSAVIO PAGALBOS BENDRIJ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jc w:val="both"/>
        <w:rPr/>
      </w:pPr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Gausių šeimų tarpusavio pagalbos bendrijos 2013 m. kovo 25 d. prašymą, Kauno miesto savivaldybės taryba  n u s p r e n d ž i a:</w:t>
      </w:r>
    </w:p>
    <w:p>
      <w:pPr>
        <w:pStyle w:val="TextBody"/>
        <w:spacing w:lineRule="auto" w:line="300"/>
        <w:jc w:val="both"/>
        <w:rPr/>
      </w:pPr>
      <w:r>
        <w:rPr/>
        <w:t>1. Perduoti asociacijai Gausių šeimų tarpusavio pagalbos bendrijai 5 metams, bet ne ilgiau kaip iki nuosavybės teisės į turtą perėjimo kitam asmeniui, laikinai neatlygintinai naudotis pagal panaudos sutartį 96,28 kv. m bendrojo ploto negyvenamąsias patalpas (patalpų unikalusis    Nr. 1993-0007-3010:0003, patalpos plane pažymėtos nuo 2-1 iki 2-7, I a.; 4-1, 4-2, R-1, R-10, pusrūsis) ir 7,99 kv. m bendrojo naudojimo patalpų (patalpos plane pažymėtos R-2/3,08 kv. m,     R-3/0,39 kv. m, R-4/2,24 kv. m, R-9/2,28 kv. m, pusrūsis) K. Donelaičio g. 19, Kaune (pastatas, kuriame yra patalpos, plane pažymėtas 1A2p), šios asociacijos įstatuose numatytai veiklai (išskyrus komercinę veiklą) vykdyti.</w:t>
      </w:r>
    </w:p>
    <w:p>
      <w:pPr>
        <w:pStyle w:val="TextBody"/>
        <w:spacing w:lineRule="auto" w:line="300"/>
        <w:jc w:val="both"/>
        <w:rPr>
          <w:spacing w:val="-4"/>
        </w:rPr>
      </w:pPr>
      <w:r>
        <w:rPr>
          <w:spacing w:val="-4"/>
        </w:rPr>
        <w:t xml:space="preserve">2. Įgalioti Kauno miesto savivaldybės administracijos Turto skyriaus vedėją Antaną Slušnį pasirašyti 1 punkte nurodyto nekilnojamojo turto panaudos sutartį ir perdavimo ir priėmimo aktą. </w:t>
      </w:r>
    </w:p>
    <w:p>
      <w:pPr>
        <w:pStyle w:val="TextBody"/>
        <w:spacing w:lineRule="auto" w:line="300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8:00Z</dcterms:created>
  <dc:creator>Turto skyrius</dc:creator>
  <dc:description/>
  <cp:keywords/>
  <dc:language>en-US</dc:language>
  <cp:lastModifiedBy>rimagraj</cp:lastModifiedBy>
  <cp:lastPrinted>2013-05-24T14:08:00Z</cp:lastPrinted>
  <dcterms:modified xsi:type="dcterms:W3CDTF">2013-06-11T05:09:00Z</dcterms:modified>
  <cp:revision>3</cp:revision>
  <dc:subject>DĖL NEKILNOJAMOJO TURTO K. DONELAIČIO G. 19, KAUNE, PERDAVIMO PAGAL PANAUDOS SUTARTĮ GAUSIŲ ŠEIMŲ TARPUSAVIO PAGALBOS BENDRIJAI </dc:subject>
  <dc:title>KAUNO MIESTO SAVIVALDYBĖS TARYBA   2013-06-6   SPRENDIMAS  Nr. T-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