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57695010"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MARŠRUTINIŲ TAKSI MARŠRUTŲ NUO 2014 M. LIEPOS 1 D.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2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13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color w:val="0000FF"/>
        </w:rPr>
      </w:pPr>
      <w:bookmarkStart w:id="5" w:name="r18"/>
      <w:bookmarkEnd w:id="5"/>
      <w:r>
        <w:rPr>
          <w:color w:val="0000FF"/>
        </w:rPr>
        <w:t>Pakeistas įsakymas ir antraštė 2014-03-06 įsakymu Nr. A-</w:t>
      </w:r>
      <w:hyperlink r:id="rId8">
        <w:r>
          <w:rPr>
            <w:rStyle w:val="InternetLink"/>
          </w:rPr>
          <w:t>678</w:t>
        </w:r>
      </w:hyperlink>
    </w:p>
    <w:p>
      <w:pPr>
        <w:pStyle w:val="Normal"/>
        <w:spacing w:lineRule="auto" w:line="360"/>
        <w:ind w:firstLine="1298"/>
        <w:jc w:val="both"/>
        <w:rPr>
          <w:b/>
          <w:b/>
          <w:strike/>
        </w:rPr>
      </w:pPr>
      <w:r>
        <w:rPr>
          <w:b/>
          <w:strike/>
        </w:rPr>
        <w:t>DĖL MARŠRUTINIŲ TAKSI MARŠRUTŲ NUO 2014 M. LIEPOS 1 D. NUSTATYMO</w:t>
      </w:r>
    </w:p>
    <w:p>
      <w:pPr>
        <w:pStyle w:val="Normal"/>
        <w:spacing w:lineRule="auto" w:line="360"/>
        <w:ind w:firstLine="1298"/>
        <w:jc w:val="both"/>
        <w:rPr>
          <w:color w:val="0000FF"/>
        </w:rPr>
      </w:pPr>
      <w:r>
        <w:rPr>
          <w:b/>
          <w:color w:val="0000FF"/>
        </w:rPr>
        <w:t>DĖL MARŠRUTINIŲ TAKSI MARŠRUTŲ NUO 2014 M. RUGPJŪČIO 1 D. NUSTATYMO</w:t>
      </w:r>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2012, Nr. 136-6958) 6 straipsnio 33 punktu, Lietuvos Respublikos kelių transporto kodekso (Žin., 1996, Nr. 119-2772; 2002, Nr. 37-1342; 2009, Nr. 154-6952) 4 straipsnio 3 dalimi ir 17</w:t>
      </w:r>
      <w:r>
        <w:rPr>
          <w:strike/>
          <w:vertAlign w:val="superscript"/>
        </w:rPr>
        <w:t xml:space="preserve">(1) </w:t>
      </w:r>
      <w:r>
        <w:rPr>
          <w:strike/>
        </w:rPr>
        <w:t>straipsnio 1 dalimi, Leidimų vežti keleivius reguliaraus susisiekimo kelių transporto maršrutais išdavimo taisyklių, patvirtintų Lietuvos Respublikos susisiekimo ministro 2006 m. vasario 14 d. įsakymu Nr. 3-62 (Žin., 2006, Nr. 23-768; 2009, Nr. 71-2906), 10 punktu, Leidimų vežti keleivius vietinio reguliaraus susisiekimo kelių transporto maršrutais išdavimo ir panaikinimo tvarkos aprašo, patvirtinto  Kauno miesto savivaldybės tarybos 2006 m. birželio 8 d. sprendimu     Nr. T-245, 2 punktu ir atsižvelgdamas į Keleivinio transporto komisijos 2013 m. spalio 25 d.  posėdžio protokolą  Nr. 39-16-6:</w:t>
      </w:r>
    </w:p>
    <w:p>
      <w:pPr>
        <w:pStyle w:val="Normal"/>
        <w:spacing w:lineRule="auto" w:line="360"/>
        <w:ind w:firstLine="1298"/>
        <w:jc w:val="both"/>
        <w:rPr>
          <w:strike/>
          <w:color w:val="0000FF"/>
        </w:rPr>
      </w:pPr>
      <w:r>
        <w:rPr>
          <w:color w:val="0000FF"/>
        </w:rPr>
        <w:t>Vadovaudamasis Lietuvos Respublikos vietos savivaldos įstatymo 6 straipsnio 33 punktu ir 18 straipsnio 1 dalimi, Lietuvos Respublikos kelių transporto kodekso 4 straipsnio 3 dalimi ir 17</w:t>
      </w:r>
      <w:r>
        <w:rPr>
          <w:color w:val="0000FF"/>
          <w:vertAlign w:val="superscript"/>
        </w:rPr>
        <w:t xml:space="preserve">(1) </w:t>
      </w:r>
      <w:r>
        <w:rPr>
          <w:color w:val="0000FF"/>
        </w:rPr>
        <w:t xml:space="preserve">straipsnio 1 dalimi, Leidimų vežti keleivius reguliaraus susisiekimo kelių transporto maršrutais išdavimo taisyklių, patvirtintų Lietuvos Respublikos susisiekimo ministro 2006 m. vasario 14 d. įsakymu Nr. 3-62 „Dėl </w:t>
      </w:r>
      <w:r>
        <w:rPr>
          <w:color w:val="0000FF"/>
          <w:szCs w:val="24"/>
        </w:rPr>
        <w:t>Leidimų vežti keleivius reguliaraus susisiekimo kelių transporto maršrutais išdavimo taisyklių patvirtinimo“, 10 punktu</w:t>
      </w:r>
      <w:r>
        <w:rPr>
          <w:color w:val="0000FF"/>
        </w:rPr>
        <w:t>, Leidimų vežti keleivius vietinio reguliaraus susisiekimo kelių transporto maršrutais išdavimo ir panaikinimo tvarkos aprašo, patvirtinto Kauno miesto savivaldybės tarybos 2006 m. birželio 8 d. sprendimu Nr. T-245 „Dėl Leidimų vežti keleivius vietinio reguliaraus susisiekimo kelių transporto maršrutais išdavimo ir panaikinimo tvarkos aprašo patvirtinimo“, 2 punktu ir atsižvelgdamas į Keleivinio transporto komisijos 2013 m. spalio 25 d. posėdžio protokolą Nr. 39-16-6, 2014 m. vasario 7 d.  posėdžio protokolą  Nr. 39-16-1:</w:t>
      </w:r>
    </w:p>
    <w:p>
      <w:pPr>
        <w:pStyle w:val="Normal"/>
        <w:spacing w:lineRule="auto" w:line="360"/>
        <w:ind w:firstLine="1298"/>
        <w:jc w:val="both"/>
        <w:rPr>
          <w:strike/>
        </w:rPr>
      </w:pPr>
      <w:r>
        <w:rPr>
          <w:strike/>
        </w:rPr>
        <w:t>1. N u s t a t a u, kad nuo 2014 m. liepos 1 d. keleiviai Kauno mieste vežami šiais maršrutinių taksi maršrutais:</w:t>
      </w:r>
    </w:p>
    <w:p>
      <w:pPr>
        <w:pStyle w:val="Normal"/>
        <w:spacing w:lineRule="auto" w:line="360"/>
        <w:ind w:firstLine="1296"/>
        <w:jc w:val="both"/>
        <w:rPr>
          <w:color w:val="0000FF"/>
        </w:rPr>
      </w:pPr>
      <w:r>
        <w:rPr>
          <w:color w:val="0000FF"/>
        </w:rPr>
        <w:t>1. N u s t a t a u, kad nuo 2014 m. rugpjūčio 1 d. keleiviai Kauno mieste vežami šiais maršrutinių taksi maršrutais:</w:t>
      </w:r>
    </w:p>
    <w:p>
      <w:pPr>
        <w:pStyle w:val="Normal"/>
        <w:spacing w:lineRule="auto" w:line="360"/>
        <w:ind w:firstLine="1296"/>
        <w:jc w:val="both"/>
        <w:rPr/>
      </w:pPr>
      <w:r>
        <w:rPr/>
        <w:t>1.1. 51-asis maršrutinių taksi maršrutas AB „Urmas“–Kazliškiai (Tirkiliškiai):</w:t>
      </w:r>
    </w:p>
    <w:p>
      <w:pPr>
        <w:pStyle w:val="Normal"/>
        <w:spacing w:lineRule="auto" w:line="360"/>
        <w:ind w:firstLine="1296"/>
        <w:jc w:val="both"/>
        <w:rPr/>
      </w:pPr>
      <w:r>
        <w:rPr/>
        <w:t>Maršrutiniai taksi važiuoja Taikos pr., Garažų g., Partizanų g., Pramonės pr.,       Savanorių  pr., Šv. Gertrūdos g., Gimnazijos  g., Birštono g., Karaliaus  Mindaugo  pr.,  Veiverių g., Lazdijų g., Pilviškių g., Alšėnų g., Kalvarijos g., Juodelynės g., Kalvarijos g., Alšėnų g.,      Pilviškių g., Lazdijų g., Veiverių g., Karaliaus Mindaugo pr., Birštono g., Gimnazijos g.,               Šv. Gertrūdos g., Savanorių pr., Pramonės pr.,  Partizanų g., Garažų g., Taikos pr.</w:t>
      </w:r>
    </w:p>
    <w:p>
      <w:pPr>
        <w:pStyle w:val="Normal"/>
        <w:spacing w:lineRule="auto" w:line="360"/>
        <w:ind w:firstLine="1296"/>
        <w:jc w:val="both"/>
        <w:rPr/>
      </w:pPr>
      <w:r>
        <w:rPr/>
        <w:t>Išduodama  10 leidimų vežti keleivius šiuo maršrutinių taksi maršrutu.</w:t>
      </w:r>
    </w:p>
    <w:p>
      <w:pPr>
        <w:pStyle w:val="Normal"/>
        <w:spacing w:lineRule="auto" w:line="360"/>
        <w:ind w:firstLine="1296"/>
        <w:jc w:val="both"/>
        <w:rPr/>
      </w:pPr>
      <w:r>
        <w:rPr/>
        <w:t>1.2. 52-asis maršrutinių taksi maršrutas Liucijanavos g.–Vaišvydava:</w:t>
      </w:r>
    </w:p>
    <w:p>
      <w:pPr>
        <w:pStyle w:val="Normal"/>
        <w:spacing w:lineRule="auto" w:line="360"/>
        <w:ind w:firstLine="1296"/>
        <w:jc w:val="both"/>
        <w:rPr/>
      </w:pPr>
      <w:r>
        <w:rPr/>
        <w:t>Maršrutiniai taksi važiuoja Liucijanavos g., Bivylių g., Romainių g., Šilainių pl.,         Baltų pr., Josvainių g., Naujakurių g., Baltijos g., Žiemgalių g., Baltų pr., Žemaičių pl., Linkuvos g.,    Varnių g., Jonavos g.,</w:t>
      </w:r>
      <w:r>
        <w:rPr>
          <w:lang w:val="it-IT"/>
        </w:rPr>
        <w:t xml:space="preserve"> </w:t>
      </w:r>
      <w:r>
        <w:rPr/>
        <w:t xml:space="preserve">Šauklių g., Šv. Gertrūdos g., E. Ožeškienės g., K. Donelaičio g., Vytauto pr.,    M. K. Čiurlionio g., </w:t>
      </w:r>
      <w:r>
        <w:rPr>
          <w:lang w:val="it-IT"/>
        </w:rPr>
        <w:t xml:space="preserve">H. ir O. Minkovskių g., </w:t>
      </w:r>
      <w:r>
        <w:rPr/>
        <w:t xml:space="preserve">Piliakalnio g., Jiesios pl., Vaidoto g., Vaišvydavos pl., Didžiąja g., Piliuonos g., (1902-uoju keliu), Didžiąja g., Vaišvydavos pl., Vaidoto g., Jiesios pl.,    Piliakalnio g., </w:t>
      </w:r>
      <w:r>
        <w:rPr>
          <w:lang w:val="it-IT"/>
        </w:rPr>
        <w:t>H. ir O. Minkovskių g.,</w:t>
      </w:r>
      <w:r>
        <w:rPr/>
        <w:t xml:space="preserve"> M. K. Čiurlionio g., Vytauto pr., Kęstučio g., I. Kanto g., Nemuno g., Gimnazijos g., Šv. Gertrūdos g., Šauklių g., Jonavos g., Varnių g., Linkuvos g.,      Žemaičių pl., Baltų pr., Žiemgalių g., Baltijos g., Naujakurių g., Josvainių g., Baltų pr., Šilainių pl., Romainių g., Bivylių g., Liucijanavos g.</w:t>
      </w:r>
    </w:p>
    <w:p>
      <w:pPr>
        <w:pStyle w:val="Normal"/>
        <w:spacing w:lineRule="auto" w:line="360"/>
        <w:ind w:firstLine="1296"/>
        <w:jc w:val="both"/>
        <w:rPr/>
      </w:pPr>
      <w:r>
        <w:rPr/>
        <w:t>Išduodama  10 leidimų vežti keleivius šiuo maršrutinių taksi maršrutu.</w:t>
      </w:r>
    </w:p>
    <w:p>
      <w:pPr>
        <w:pStyle w:val="Normal"/>
        <w:spacing w:lineRule="auto" w:line="360"/>
        <w:ind w:firstLine="1296"/>
        <w:jc w:val="both"/>
        <w:rPr/>
      </w:pPr>
      <w:r>
        <w:rPr/>
        <w:t>1.3. 53-iasis maršrutinių taksi maršrutas Partizanų g.–Rokai:</w:t>
      </w:r>
    </w:p>
    <w:p>
      <w:pPr>
        <w:pStyle w:val="Normal"/>
        <w:spacing w:lineRule="auto" w:line="360"/>
        <w:ind w:firstLine="1296"/>
        <w:jc w:val="both"/>
        <w:rPr/>
      </w:pPr>
      <w:r>
        <w:rPr/>
        <w:t xml:space="preserve">Maršrutiniai taksi važiuoja </w:t>
      </w:r>
      <w:r>
        <w:rPr>
          <w:lang w:val="it-IT"/>
        </w:rPr>
        <w:t xml:space="preserve">V. Krėvės pr., </w:t>
      </w:r>
      <w:r>
        <w:rPr/>
        <w:t>Pramonės pr., Šiaurės pr., Sukilėlių pr.,   Eivenių g., Sukilėlių pr., Utenos g., K. Petrausko g., Parodos g., Vytauto pr., M. K. Čiurlionio g.,         H. ir O. Minkovskių g., Piliakalnio g., Jiesios pl., Vaidoto g., Tilto g.,  A. Smetonos al., Birutės g., Vaidoto g., Kariūnų pl., Kurtinių g., Kuosų g., Volungių g., Balčkalnio g., Marijampolės pl.,     Rokų g., Bernardinų Plytinės g., J. Borutos g., Rokų g., Nemuno g., Rokų g., J. Borutos g., Bernardinų     Plytinės g., Rokų g., Marijampolės pl., Balčkalnio g., Volungių g., Kuosų g.,  Kurtinių g., Kariūnų pl., Vaidoto g., Birutės g., A. Smetonos al., Tilto g., Vaidoto g., Jiesios pl., Piliakalnio g., H. ir O. Minkovskių g., M. K. Čiurlionio g., Vytauto pr., Parodos g., K. Petrausko g., Utenos g., Sukilėlių pr., Eivenių g., Sukilėlių pr., Šiaurės pr., Pramonės pr., Partizanų g.</w:t>
      </w:r>
    </w:p>
    <w:p>
      <w:pPr>
        <w:pStyle w:val="Normal"/>
        <w:spacing w:lineRule="auto" w:line="360"/>
        <w:ind w:firstLine="1296"/>
        <w:jc w:val="both"/>
        <w:rPr/>
      </w:pPr>
      <w:r>
        <w:rPr/>
        <w:t>Išduodama  10 leidimų vežti keleivius šiuo maršrutinių taksi maršrutu.</w:t>
      </w:r>
    </w:p>
    <w:p>
      <w:pPr>
        <w:pStyle w:val="Normal"/>
        <w:spacing w:lineRule="auto" w:line="360"/>
        <w:ind w:firstLine="1296"/>
        <w:jc w:val="both"/>
        <w:rPr/>
      </w:pPr>
      <w:r>
        <w:rPr/>
        <w:t>1.4. 54-asis maršrutinių taksi maršrutas Sargėnai–Respublikinė Kauno ligoninė:</w:t>
      </w:r>
    </w:p>
    <w:p>
      <w:pPr>
        <w:pStyle w:val="Normal"/>
        <w:spacing w:lineRule="auto" w:line="360"/>
        <w:ind w:firstLine="1296"/>
        <w:jc w:val="both"/>
        <w:rPr/>
      </w:pPr>
      <w:r>
        <w:rPr/>
        <w:t xml:space="preserve">Maršrutiniai taksi važiuoja Vandžiogalos g., Vytėnų g., Užnerio g., Islandijos pl., privažiavimo prie prekybos ir laisvalaikio centro „Mega“ keliu, Užnerio g, Jotvingių g.,       Šarkuvos g., Žemaičių pl.,  Linkuvos g.,  Varnių g.,  Nuokalnės g.,  Tvirtovės al.,  Savanorių pr.,  Kovo 11-osios g., V. Krėvės pr., Pramonės pr., (Draugystės g., Taikos pr., Pašilės g.),                     K. Baršausko g., Breslaujos g., Verkių g., Ašmenos 1-ąja g., Jaunųjų Talkininkų g., Skuodo g., Pravieniškių g., Siūlų g., Ašmenos 1-ąja g., Verkių g., Breslaujos g., K. Baršausko g., (Pašilės g., Taikos pr., Draugystės g.), Pramonės pr., V. Krėvės pr., Kovo 11-osios g., Tvirtovės al.,    Nuokalnės g., Varnių g., Linkuvos g., Žemaičių pl., Šarkuvos g., Jotvingių g., Islandijos pl., privažiavimo prie prekybos ir laisvalaikio centro „Mega“ keliu, Užnerio g, Vytėnų g.,   Vandžiogalos g. </w:t>
      </w:r>
    </w:p>
    <w:p>
      <w:pPr>
        <w:pStyle w:val="Normal"/>
        <w:spacing w:lineRule="auto" w:line="360"/>
        <w:ind w:firstLine="1296"/>
        <w:jc w:val="both"/>
        <w:rPr/>
      </w:pPr>
      <w:r>
        <w:rPr/>
        <w:t>Išduodama  10 leidimų vežti keleivius šiuo maršrutinių taksi maršrutu.</w:t>
      </w:r>
    </w:p>
    <w:p>
      <w:pPr>
        <w:pStyle w:val="Normal"/>
        <w:spacing w:lineRule="auto" w:line="360"/>
        <w:ind w:firstLine="1296"/>
        <w:jc w:val="both"/>
        <w:rPr/>
      </w:pPr>
      <w:r>
        <w:rPr/>
        <w:t>1.5. 55-asis maršrutinių taksi maršrutas Šilainiai–Palemonas:</w:t>
      </w:r>
    </w:p>
    <w:p>
      <w:pPr>
        <w:pStyle w:val="TextBody"/>
        <w:ind w:firstLine="1296"/>
        <w:jc w:val="both"/>
        <w:rPr/>
      </w:pPr>
      <w:r>
        <w:rPr/>
        <w:t>Maršrutiniai taksi važiuoja Josvainių g., Naujakurių g., Baltijos g., Žiemgalių g.,         Baltų pr., Žemaičių pl., Kuršių g., Jotvingių g., Baltų pr., Žemaičių pl., Linkuvos g., Varnių g., Nuokalnės g., Sukilėlių pr., Eivenių g., Sukilėlių pr., Žeimenos g., P. Lukšio g., Kovo 11-osios g.,       V. Krėvės pr., Pramonės pr., Taikos pr., Ateities pl., Apaščios g., Palemono g. Pravienos g.,     Apaščios g., Ateities pl., Taikos pr., Pramonės pr., V. Krėvės pr., Kovo 11-osios g., P. Lukšio g., Žeimenos g., Sukilėlių pr., Eivenių g., Sukilėlių pr., Nuokalnės g., Varnių g., Linkuvos g.,        Žemaičių pl., Baltų pr., Jotvingių g., Kuršių g., Žemaičių pl., Baltų pr., Žiemgalių g., Baltijos g., Naujakurių g., Josvainių g.</w:t>
      </w:r>
    </w:p>
    <w:p>
      <w:pPr>
        <w:pStyle w:val="Normal"/>
        <w:spacing w:lineRule="auto" w:line="360"/>
        <w:ind w:firstLine="1296"/>
        <w:jc w:val="both"/>
        <w:rPr/>
      </w:pPr>
      <w:r>
        <w:rPr/>
        <w:t>Išduodama  10 leidimų vežti keleivius šiuo maršrutinių taksi maršrutu.</w:t>
      </w:r>
    </w:p>
    <w:p>
      <w:pPr>
        <w:pStyle w:val="TextBody"/>
        <w:ind w:firstLine="1296"/>
        <w:jc w:val="both"/>
        <w:rPr/>
      </w:pPr>
      <w:r>
        <w:rPr/>
        <w:t>1.6. 56-asis maršrutinių taksi maršrutas Ringaudai–Neveronys:</w:t>
      </w:r>
    </w:p>
    <w:p>
      <w:pPr>
        <w:pStyle w:val="Normal"/>
        <w:spacing w:lineRule="auto" w:line="360"/>
        <w:ind w:firstLine="1296"/>
        <w:jc w:val="both"/>
        <w:rPr/>
      </w:pPr>
      <w:r>
        <w:rPr/>
        <w:t>Maršrutiniai taksi važiuoja Gėlių g., 140-uoju keliu, Universiteto g., Studentų g., Universiteto g., Vakariniu aplinkkeliu, Marvelės g., Karaliaus Mindaugo pr., Birštono g., Gimnazijos g., Šv. Gertrūdos g., E. Ožeškienės g., K. Donelaičio g., Vytauto pr.,                                         M. K. Čiurlionio g., Tunelio g., K. Baršausko g., R. Kalantos g., Ateities pl., Palemono g., Marių g., Pamario g., Keramzito g., Neveronių g., Keramikų g., Bijūnų g., Karmėlavos g., Šiltnamių g., Daržų g., Krašto g., Tvenkinio g., Krašto g., Daržų g., Šiltnamių g., Karmėlavos g., Bijūnų g., Keramikų g., Neveronių g., Keramzito g., Pamario g., Marių g., Palemono g., Ateities pl., R. Kalantos g.,            K. Baršausko g., Tunelio g.,  M. K. Čiurlionio g., Vytauto pr., Kęstučio g.,  I. Kanto g., Karaliaus Mindaugo pr., Marvelės g., Vakariniu aplinkkeliu, Universiteto g., Studentų g., Universiteto g.,         140-uoju keliu, Gėlių g.</w:t>
      </w:r>
    </w:p>
    <w:p>
      <w:pPr>
        <w:pStyle w:val="Normal"/>
        <w:spacing w:lineRule="auto" w:line="360"/>
        <w:ind w:firstLine="1296"/>
        <w:jc w:val="both"/>
        <w:rPr/>
      </w:pPr>
      <w:r>
        <w:rPr/>
        <w:t>Išduodama  10 leidimų vežti keleivius šiuo maršrutinių taksi maršrutu.</w:t>
      </w:r>
    </w:p>
    <w:p>
      <w:pPr>
        <w:pStyle w:val="Normal"/>
        <w:spacing w:lineRule="auto" w:line="360"/>
        <w:ind w:firstLine="1296"/>
        <w:jc w:val="both"/>
        <w:rPr/>
      </w:pPr>
      <w:r>
        <w:rPr/>
        <w:t>1.7. 57-asis maršrutinių taksi maršrutas Partizanų g.–9-ojo Forto g.:</w:t>
      </w:r>
    </w:p>
    <w:p>
      <w:pPr>
        <w:pStyle w:val="Normal"/>
        <w:spacing w:lineRule="auto" w:line="360"/>
        <w:ind w:firstLine="1260"/>
        <w:jc w:val="both"/>
        <w:rPr>
          <w:szCs w:val="18"/>
        </w:rPr>
      </w:pPr>
      <w:r>
        <w:rPr/>
        <w:t xml:space="preserve">Maršrutiniai taksi važiuoja  Partizanų g., V. Krėvės pr., Pramonės pr., Draugystės g., </w:t>
        <w:br/>
        <w:t xml:space="preserve">Kovo 11-osios g., K. Baršausko g., Tunelio g., M. K. Čiurlionio g., Vytauto pr., Kęstučio g., </w:t>
        <w:br/>
        <w:t xml:space="preserve">I. Kanto g., Nemuno g., Gimnazijos g., Šv. Gertrūdos g., Šauklių g., A. Kriščiukaičio g.,      Linkuvos g., Panerių g., Varnių g., Linkuvos g., Žemaičių pl., Baltų pr., Jotvingių  g.,  Kuršių g., Jotvingių g., Baltų pr., </w:t>
      </w:r>
      <w:r>
        <w:rPr>
          <w:lang w:val="it-IT"/>
        </w:rPr>
        <w:t>Žemaičių pl., Linkuvos g., Panerių g., Jurbarko g., Šauklių g.,                     Šv. Gertrūdos g.,</w:t>
      </w:r>
      <w:r>
        <w:rPr/>
        <w:t xml:space="preserve"> E. Ožeškienės g., K. Donelaičio g., Vytauto pr., M. K. Čiurlionio g., Tunelio g., K. Baršausko g., Kovo 11-osios g., Draugystės g., Pramonės pr., </w:t>
      </w:r>
      <w:r>
        <w:rPr>
          <w:szCs w:val="18"/>
        </w:rPr>
        <w:t>V. Krėvės pr.</w:t>
      </w:r>
    </w:p>
    <w:p>
      <w:pPr>
        <w:pStyle w:val="Normal"/>
        <w:spacing w:lineRule="auto" w:line="360"/>
        <w:ind w:firstLine="1296"/>
        <w:jc w:val="both"/>
        <w:rPr/>
      </w:pPr>
      <w:r>
        <w:rPr/>
        <w:t>Išduodama  10 leidimų vežti keleivius šiuo maršrutinių taksi maršrutu.</w:t>
      </w:r>
    </w:p>
    <w:p>
      <w:pPr>
        <w:pStyle w:val="TextBody"/>
        <w:jc w:val="both"/>
        <w:rPr/>
      </w:pPr>
      <w:r>
        <w:rPr/>
        <w:t>2. 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678.doc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12:00Z</dcterms:created>
  <dc:creator>Transporto sk.</dc:creator>
  <dc:description/>
  <cp:keywords/>
  <dc:language>en-US</dc:language>
  <cp:lastModifiedBy>Dalia Staškuvienė</cp:lastModifiedBy>
  <cp:lastPrinted>2013-07-03T09:50:00Z</cp:lastPrinted>
  <dcterms:modified xsi:type="dcterms:W3CDTF">2014-03-10T08:01:00Z</dcterms:modified>
  <cp:revision>5</cp:revision>
  <dc:subject>DĖL MARŠRUTINIŲ TAKSI MARŠRUTŲ NUO 2014 M. LIEPOS 1 D. NUSTATYMO</dc:subject>
  <dc:title>KAUNO MIESTO SAVIVALDYBĖS ADMINISTRACIJOS DIREKTORIUS   2013-11-25   ĮSAKYMAS   Nr. A-3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