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4201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5 M. GRUODŽIO 1 D. SPRENDIMO NR. T-623 „DĖL VIETINĖS RINKLIAVOS UŽ GYVŪNŲ (ŠUNŲ, KAČIŲ) REGISTRAVIMĄ IR JŲ LAIKYMĄ DAUGIABUČIUOSE NAMUOSE NUSTA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vietos savivaldos įstatymo (Žin., 1994,           Nr. 55-1049; 2008, Nr. 113-4290, Nr. 137-5379; </w:t>
      </w:r>
      <w:r>
        <w:rPr>
          <w:iCs/>
        </w:rPr>
        <w:t>2009, Nr. 77-3165; 2010, Nr. 51-2480,                Nr. 25-1177, Nr. 84-4406, Nr. 86-4525; 2011, Nr. 52-2504, Nr. 155-7354; 2012, Nr. 136-6958,   Nr. 154-7935</w:t>
      </w:r>
      <w:r>
        <w:rPr>
          <w:szCs w:val="24"/>
        </w:rPr>
        <w:t xml:space="preserve">) 6 straipsnio 2 punktu, 16 straipsnio 2 dalies 18 ir 37 punktais, 18 straipsnio 1 dalimi ir Lietuvos Respublikos rinkliavų įstatymo (Žin., 2000, Nr. 52-1484; 2002, Nr. 45-1710;               2005, Nr. 149-5416; 2007, Nr. 101-4107) 11 straipsnio 1 dalies 7 punktu, 12 ir 13 straipsniais, Kauno miesto savivaldybės taryba  n u s p r e n d ž i a: </w:t>
      </w:r>
    </w:p>
    <w:p>
      <w:pPr>
        <w:pStyle w:val="TextBody"/>
        <w:spacing w:lineRule="auto" w:line="312"/>
        <w:ind w:firstLine="1276"/>
        <w:jc w:val="both"/>
        <w:rPr>
          <w:spacing w:val="-3"/>
          <w:szCs w:val="24"/>
        </w:rPr>
      </w:pPr>
      <w:r>
        <w:rPr>
          <w:szCs w:val="24"/>
        </w:rPr>
        <w:t>1. Pakeisti Vietinės rinkliavos už gyvūnų (šunų, kačių) registravimą ir jų laikymą daugiabučiuose namuose nuostatus, patvirtintus Kauno miesto savivaldybės tarybos                            2005 m. gruodžio 1 d. sprendimu Nr. T-623 „Dėl vietinės rinkliavos už gyvūnų (šunų, kačių) registravimą ir jų laikymą daugiabučiuose namuose nustatymo“:</w:t>
      </w:r>
    </w:p>
    <w:p>
      <w:pPr>
        <w:pStyle w:val="TextBody"/>
        <w:spacing w:lineRule="auto" w:line="312"/>
        <w:ind w:firstLine="1276"/>
        <w:jc w:val="both"/>
        <w:rPr>
          <w:spacing w:val="-3"/>
          <w:szCs w:val="24"/>
        </w:rPr>
      </w:pPr>
      <w:r>
        <w:rPr/>
        <w:t>1.1. įrašyti 9.1 punkte vietoj skaičiaus „5” skaičių „2”;</w:t>
      </w:r>
    </w:p>
    <w:p>
      <w:pPr>
        <w:pStyle w:val="TextBody"/>
        <w:spacing w:lineRule="auto" w:line="312"/>
        <w:ind w:left="1276" w:hanging="0"/>
        <w:jc w:val="both"/>
        <w:rPr>
          <w:spacing w:val="-3"/>
          <w:szCs w:val="24"/>
        </w:rPr>
      </w:pPr>
      <w:r>
        <w:rPr/>
        <w:t>1.2. įrašyti 9.2 punkte vietoj skaičiaus „2” skaičių „1”;</w:t>
      </w:r>
      <w:r>
        <w:rPr>
          <w:spacing w:val="-3"/>
          <w:szCs w:val="24"/>
        </w:rPr>
        <w:tab/>
      </w:r>
    </w:p>
    <w:p>
      <w:pPr>
        <w:pStyle w:val="TextBody"/>
        <w:spacing w:lineRule="auto" w:line="312"/>
        <w:ind w:left="1276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1.3. papildyti tokiu 10.4 punktu:</w:t>
      </w:r>
    </w:p>
    <w:p>
      <w:pPr>
        <w:pStyle w:val="TextBody"/>
        <w:spacing w:lineRule="auto" w:line="312"/>
        <w:ind w:firstLine="1276"/>
        <w:jc w:val="both"/>
        <w:rPr>
          <w:spacing w:val="-3"/>
          <w:szCs w:val="24"/>
        </w:rPr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10.4. asmenys, laikantys kastruotą (sterilizuotą) gyvūną arba gyvūną, paimtą iš gyvūnų globos įstaigos.“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ba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DiagramaDiagrama2">
    <w:name w:val=" Diagrama Diagrama2"/>
    <w:qFormat/>
    <w:rPr>
      <w:sz w:val="24"/>
      <w:lang w:val="lt-LT" w:bidi="he-IL"/>
    </w:rPr>
  </w:style>
  <w:style w:type="character" w:styleId="FootnoteTextChar">
    <w:name w:val="Footnote Text Char"/>
    <w:basedOn w:val="DefaultParagraphFont"/>
    <w:qFormat/>
    <w:rPr>
      <w:rFonts w:ascii="TimesLT;Times New Roman" w:hAnsi="TimesLT;Times New Roman" w:cs="TimesLT;Times New Roman"/>
      <w:sz w:val="24"/>
      <w:lang w:val="lt-LT" w:bidi="he-IL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1:00Z</dcterms:created>
  <dc:creator>Miesto tvarkymo skyrius</dc:creator>
  <dc:description/>
  <cp:keywords/>
  <dc:language>en-US</dc:language>
  <cp:lastModifiedBy>rimagraj</cp:lastModifiedBy>
  <cp:lastPrinted>2013-07-23T11:14:00Z</cp:lastPrinted>
  <dcterms:modified xsi:type="dcterms:W3CDTF">2013-07-23T10:47:00Z</dcterms:modified>
  <cp:revision>4</cp:revision>
  <dc:subject>DĖL KAUNO MIESTO SAVIVALDYBĖS TARYBOS 2005 M. GRUODŽIO 1 D. SPRENDIMO NR. T-623 „DĖL VIETINĖS RINKLIAVOS UŽ GYVŪNŲ (ŠUNŲ, KAČIŲ) REGISTRAVIMĄ IR JŲ LAIKYMĄ DAUGIABUČIUOSE NAMUOSE NUSTATYMO“ PAKEITIMO</dc:subject>
  <dc:title>KAUNO MIESTO SAVIVALDYBĖS TARYBA   2013-07-18  SPRENDIMAS  Nr. T-4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