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375480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BALANDŽIO 3 D. ĮSAKYMO NR. A-1036 ,,DĖL KAUNO MIESTO SAVIVALDYBĖS ADMINISTRACIJOS DIREKTORIAUS 2012 M. GRUODŽIO 31 D. ĮSAKYMO NR. A-4866  ,,DĖL KAUNO MIESTO DAUGIABUČIŲ GYVENAMŲJŲ NAMŲ BENDROJO NAUDOJIMO OBJEKTŲ ADMINISTRATORIŲ VEIKLOS“ PAKEITIMO“ PRIPAŽINIMO NETEKUSIU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6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Nr. 55-1049; 2008, Nr. 113-4290; 2009, Nr. 159-7206) 18 straipsnio 1 dalimi, 29 straipsnio 8 dalies 2 ir 3 punktais,  atsižvelgdamas į Vyriausybės atstovo Kauno apskrityje 2013 m. balandžio 22 d. teikimą Nr. 7-5,</w:t>
      </w:r>
    </w:p>
    <w:p>
      <w:pPr>
        <w:pStyle w:val="TextBody"/>
        <w:ind w:firstLine="1276"/>
        <w:jc w:val="both"/>
        <w:rPr/>
      </w:pPr>
      <w:r>
        <w:rPr/>
        <w:t>p r i p a ž į s t u netekusiu galios Kauno miesto savivaldybės administracijos direktoriaus 2013 m. balandžio 3 d. įsakymą Nr. A-1036 ,,Dėl Kauno miesto savivaldybės administracijos direktoriaus 2013 m. gruodžio 31 d. įsakymo Nr. A-4866 ,,Dėl Kauno miesto daugiabučių gyvenamųjų namų bendrojo naudojimo objektų administratorių veiklos“ pakeitimo“.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9:00Z</dcterms:created>
  <dc:creator>nijoivas</dc:creator>
  <dc:description/>
  <cp:keywords/>
  <dc:language>en-US</dc:language>
  <cp:lastModifiedBy>stasperl</cp:lastModifiedBy>
  <cp:lastPrinted>2013-04-24T16:59:00Z</cp:lastPrinted>
  <dcterms:modified xsi:type="dcterms:W3CDTF">2013-04-25T06:09:00Z</dcterms:modified>
  <cp:revision>2</cp:revision>
  <dc:subject>DĖL KAUNO MIESTO SAVIVALDYBĖS ADMINISTRACIJOS DIREKTORIAUS 2013 M. BALANDŽIO 3 D. ĮSAKYMO NR. A-1036 ,,DĖL KAUNO MIESTO SAVIVALDYBĖS ADMINISTRACIJOS DIREKTORIAUS 2012 M. GRUODŽIO 31 D. ĮSAKYMO NR. A-4866  ,,DĖL KAUNO MIESTO DAUGIABUČIŲ GYVENAMŲJŲ NAMŲ BENDROJO NAUDOJIMO OBJEKTŲ ADMINISTRATORIŲ VEIKLOS“ PAKEITIMO“ PRIPAŽINIMO NETEKUSIU GALIOS     </dc:subject>
  <dc:title>KAUNO MIESTO SAVIVALDYBĖS ADMINISTRACIJOS DIREKTORIUS   2013-04-25   ĮSAKYMAS   Nr. A-12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