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21286980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MAŽMENINĖS SUSKYSTINTŲ NAFTOS DUJŲ PREKYBOS LEIDIMO NR. 6M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 ir 36 punktais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t i k s l i n u  išduotą mažmeninės suskystintų naftos dujų prekybos leidimą Nr. 6M ir įrašau vietoje prekybos vietos adreso „Betygalos g. 2, Kaunas“ prekybos vietos adresą „Betygalos g. 8, Kaunas“.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298"/>
        <w:rPr>
          <w:szCs w:val="24"/>
        </w:rPr>
      </w:pPr>
      <w:r>
        <w:rPr>
          <w:szCs w:val="24"/>
        </w:rPr>
      </w:r>
      <w:bookmarkStart w:id="3" w:name="r18"/>
      <w:bookmarkStart w:id="4" w:name="r18"/>
      <w:bookmarkEnd w:id="4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F05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6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3-18T11:56:00Z</dcterms:modified>
  <cp:revision>2</cp:revision>
  <dc:subject>DĖL LEIDIMO NR. 8/20 VERSTIS MAŽMENINE PREKYBA NEFASUOTAIS NAFTOS PRODUKTAIS PATIKSLINIMO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