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48957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ARMALIŠKĖSE (KADASTRO NR. 1901/0294:476,                         NR. 1901/0294:663, NR. 1901/0294:665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  uždarosios akcinės bendrovės „Laberta“ ir Vitos Randienės prašymą, gautą 2013 m. lapkričio 4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Laberta“ ir Vita Randiene sutartį dėl žemės sklypų Armališkėse (kadastro Nr. 1901/0294:476, Nr. 1901/0294:663, Nr. 1901/0294:665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3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11-27T12:33:00Z</dcterms:modified>
  <cp:revision>3</cp:revision>
  <dc:subject>DĖL ŽEMĖS SKLYPŲ ARMALIŠKĖSE (KADASTRO NR. 1901/0294:476,                         NR. 1901/0294:663, NR. 1901/0294:665) DETALIOJO TERITORIJŲ PLANAVIMO ORGANIZATORIAUS TEISIŲ IR PAREIGŲ PERDAVIMO SUTARTIES SUDARYMO </dc:subject>
  <dc:title>KAUNO MIESTO SAVIVALDYBĖS ADMINISTRACIJOS DIREKTORIUS   2013-11-27   ĮSAKYMAS   Nr. A-3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