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28487493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TARYBOS 2011 M. GEGUŽĖS 5 D. SPRENDIMO NR. T-285 ,,DĖL KAUNO MIESTO SAVIVALDYBĖS TARYBOS KONTROLĖS KOMITETO SUDARY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vasario 28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8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 Lietuvos Respublikos vietos savivaldos įstatymo (Žin., 1994,                      Nr. 55-1049; 2008, Nr. 113-4290) 18 straipsnio 1 dalimi, Kauno miesto savivaldybės taryba                    n u s p r e n d ž i a:</w:t>
      </w:r>
    </w:p>
    <w:p>
      <w:pPr>
        <w:pStyle w:val="TextBody"/>
        <w:jc w:val="both"/>
        <w:rPr/>
      </w:pPr>
      <w:r>
        <w:rPr/>
        <w:t xml:space="preserve">Pakeisti Kauno miesto savivaldybės tarybos 2011 m. gegužės 5 d. sprendimą                   Nr. T-285 ,,Dėl Kauno miesto savivaldybės tarybos Kontrolės komiteto sudarymo“ (kartu su              2011 m. gruodžio 8 d. sprendimu Nr. T-650, 2012 m. vasario 23 d. sprendimu Nr. T-31, 2012 m. lapkričio 14 d. sprendimu Nr. T-595): </w:t>
      </w:r>
    </w:p>
    <w:p>
      <w:pPr>
        <w:pStyle w:val="TextBody"/>
        <w:tabs>
          <w:tab w:val="clear" w:pos="1298"/>
          <w:tab w:val="left" w:pos="1526" w:leader="none"/>
        </w:tabs>
        <w:ind w:firstLine="1302"/>
        <w:jc w:val="both"/>
        <w:rPr/>
      </w:pPr>
      <w:r>
        <w:rPr/>
        <w:t>1. Išbraukti 1 punkte žodžius „Arvydas Garbaravičius“ ir įrašyti žodžius „Artūras Tepelys“.</w:t>
      </w:r>
    </w:p>
    <w:p>
      <w:pPr>
        <w:pStyle w:val="TextBody"/>
        <w:ind w:left="1298" w:hanging="0"/>
        <w:jc w:val="both"/>
        <w:rPr/>
      </w:pPr>
      <w:r>
        <w:rPr/>
        <w:t>2. Įrašyti 3 punkte vietoj žodžių „Arvydą Garbaravičių“ žodžius „Artūrą Tepelį“.</w:t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03:00Z</dcterms:created>
  <dc:creator>Savivaldybės tarybos sekretorius M. Šivickas</dc:creator>
  <dc:description/>
  <cp:keywords/>
  <dc:language>en-US</dc:language>
  <cp:lastModifiedBy>rimagraj</cp:lastModifiedBy>
  <cp:lastPrinted>2013-03-01T10:07:00Z</cp:lastPrinted>
  <dcterms:modified xsi:type="dcterms:W3CDTF">2013-03-01T08:07:00Z</dcterms:modified>
  <cp:revision>6</cp:revision>
  <dc:subject>DĖL KAUNO MIESTO SAVIVALDYBĖS TARYBOS 2011 M. GEGUŽĖS 5 D. SPRENDIMO NR. T-285 ,,DĖL KAUNO MIESTO SAVIVALDYBĖS TARYBOS KONTROLĖS KOMITETO SUDARYMO“ PAKEITIMO</dc:subject>
  <dc:title>KAUNO MIESTO SAVIVALDYBĖS TARYBA   2013-02-28  SPRENDIMAS  Nr. T-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