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balandžio 11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1124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5061701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Sklypas Nr. 168 pagal Birutės gyvenamojo rajono detalaus plano projekt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vazdi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vazdi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21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09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960068015 19010237004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vazdi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vazdi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18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06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370023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vazdi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vazdi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16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05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05167626 19010237002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vazdi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vazdi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15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04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790041015 1901023700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vazdi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vazdi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14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03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390087024 199390087035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390087046 199390087013 190102370011 4400036778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vazdi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vazdi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11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996 </w:t>
            </w:r>
          </w:p>
        </w:tc>
      </w:tr>
      <w:tr>
        <w:trPr>
          <w:trHeight w:val="31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0102370001 1996800740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vazdi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vazdi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1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973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35:00Z</dcterms:created>
  <dc:creator>gviddere</dc:creator>
  <dc:description/>
  <cp:keywords/>
  <dc:language>en-US</dc:language>
  <cp:lastModifiedBy>stasperl</cp:lastModifiedBy>
  <cp:lastPrinted>2013-02-01T15:28:00Z</cp:lastPrinted>
  <dcterms:modified xsi:type="dcterms:W3CDTF">2013-04-11T12:35:00Z</dcterms:modified>
  <cp:revision>2</cp:revision>
  <dc:subject>DUOMENYS APIE NUMERIŲ PASTATAMS, JŲ KOMPLEKSAMS AR KORPUSAMS SUTEIKIMĄ AR KEITIMĄ</dc:subject>
  <dc:title>PRIEDAS</dc:title>
</cp:coreProperties>
</file>