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586110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DANGĖS G. 23, 2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1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75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2.3</w:t>
      </w:r>
      <w:r>
        <w:rPr/>
        <w:t>, 14 punktais, atsižvelgdamas į Kauno miesto savivaldybės administracijos direktoriaus                     2012 m. liepos 19 d. įsakymą Nr. A-2703, Valdo Vilimo prašymą, gautą                                     2013 m. gegužės 16 d.,</w:t>
      </w:r>
    </w:p>
    <w:p>
      <w:pPr>
        <w:pStyle w:val="Normal"/>
        <w:spacing w:lineRule="auto" w:line="360"/>
        <w:ind w:firstLine="1298"/>
        <w:jc w:val="both"/>
        <w:rPr/>
      </w:pPr>
      <w:r>
        <w:rPr/>
        <w:t>l e i d ž i u pradėti rengti žemės sklypų Dangės g. 23, 2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53:00Z</dcterms:created>
  <dc:creator>Urbanistikos skyrius</dc:creator>
  <dc:description/>
  <dc:language>en-US</dc:language>
  <cp:lastModifiedBy>Dalia Staškuvienė</cp:lastModifiedBy>
  <cp:lastPrinted>2012-10-05T09:33:00Z</cp:lastPrinted>
  <dcterms:modified xsi:type="dcterms:W3CDTF">2013-06-10T05:53:00Z</dcterms:modified>
  <cp:revision>2</cp:revision>
  <dc:subject>DĖL ŽEMĖS SKLYPO PRIE PASTATO NERIES KR. 16, KAUNE, PLANE PAŽYMĖTO 41F1P, IR STATINIŲ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