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42143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ŠVYTURIO MUZIKOS FESTIVALIO LAIKO PRATĘS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11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13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s Lietuvos Respublikos vietos savivaldos įstatymo (Žin., 1994,                        Nr. 55-1049; 2008, Nr. 113-4290; 2009, Nr. 159-7206) 29 straipsnio 8 dalies 2 punktu, Renginių organizavimo Kauno viešosiose vietose tvarkos aprašo, patvirtinto Kauno miesto savivaldybės tarybos 2013 m. vasario 7 d. sprendimu Nr. T-57, 11 punktu, atsižvelgdamas į Kauno miesto savivaldybės administracijos Renginių organizavimo Kauno viešosiose vietose komisijos 2013 m. kovo 20 d. posėdžio protokolą Nr. 69-9-6 ir Švyturio muzikos festivalio organizatorės UAB „Viešbučių verslas“ 2013 m. vasario 1 d. prašymą:</w:t>
      </w:r>
    </w:p>
    <w:p>
      <w:pPr>
        <w:pStyle w:val="TextBody"/>
        <w:jc w:val="both"/>
        <w:rPr/>
      </w:pPr>
      <w:r>
        <w:rPr/>
        <w:t>1. N u s t a t a u,  kad Švyturio muzikos festivalis Prieplaukos krantinės amfiteatre 2013 m. gegužės 18, 31 d.,  birželio 15, 19, 22, 28 d., liepos 4, 12, 19 d., rugpjūčio 24, 31 d.  gali vykti iki 23.30 valandos.</w:t>
      </w:r>
    </w:p>
    <w:p>
      <w:pPr>
        <w:pStyle w:val="TextBody"/>
        <w:jc w:val="both"/>
        <w:rPr/>
      </w:pPr>
      <w:r>
        <w:rPr/>
        <w:t>2. Į p a r e i g o j u  renginio organizatorę UAB „Viešbučių verslas“ griežtai laikytis Renginių organizavimo Kauno viešosiose vietose tvarkos aprašo, patvirtinto Kauno miesto savivaldybės tarybos 2013 m. vasario 7 d. sprendimu Nr. T-57.</w:t>
      </w:r>
    </w:p>
    <w:p>
      <w:pPr>
        <w:pStyle w:val="TextBody"/>
        <w:jc w:val="both"/>
        <w:rPr/>
      </w:pPr>
      <w:bookmarkStart w:id="8" w:name="r18"/>
      <w:bookmarkEnd w:id="8"/>
      <w:r>
        <w:rPr/>
        <w:t>3. Šis įsakymas gali būti skundžiamas Lietuvos Respublikos administracinių bylų teisenos įstatymo (Žin., 1999, Nr. 13-308; 2000, Nr. 58-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7:00Z</dcterms:created>
  <dc:creator>KMSA</dc:creator>
  <dc:description/>
  <cp:keywords/>
  <dc:language>en-US</dc:language>
  <cp:lastModifiedBy>stasperl</cp:lastModifiedBy>
  <cp:lastPrinted>2013-04-10T16:33:00Z</cp:lastPrinted>
  <dcterms:modified xsi:type="dcterms:W3CDTF">2013-04-11T13:27:00Z</dcterms:modified>
  <cp:revision>3</cp:revision>
  <dc:subject>DĖL ŠVYTURIO MUZIKOS FESTIVALIO LAIKO PRATĘSIMO</dc:subject>
  <dc:title>KAUNO MIESTO SAVIVALDYBĖS ADMINISTRACIJOS DIREKTORIUS   2013-04-11   ĮSAKYMAS   Nr. A-1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