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2923362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ĮSAKYMŲ 2009 M. GRUODŽIO 9 D. NR. A-4577 IR 2011 M. SPALIO 14 D. NR. A-3938 PRIPAŽINIMO NETEKUSIAIS GALI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4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0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Nr. 55-1049; 2008, Nr. 113-4290) 18 straipsnio 1 dalimi ir atsižvelgdamas į Kauno miesto savivaldybės tarybos 2013 m. sausio 30 d. kolegijos posėdžio protokolą Nr. CP-3 ir Kauno miesto savivaldybės administracijos Urbanistikos ir architektūros skyriaus 2013 m. sausio 24 d. raštą Nr. 70-3-65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843" w:leader="none"/>
        </w:tabs>
        <w:ind w:left="0" w:firstLine="1298"/>
        <w:jc w:val="both"/>
        <w:rPr/>
      </w:pPr>
      <w:r>
        <w:rPr/>
        <w:t>P r i p a ž į s t u  netekusiais galios:</w:t>
      </w:r>
    </w:p>
    <w:p>
      <w:pPr>
        <w:pStyle w:val="TextBody"/>
        <w:numPr>
          <w:ilvl w:val="1"/>
          <w:numId w:val="2"/>
        </w:numPr>
        <w:tabs>
          <w:tab w:val="clear" w:pos="1298"/>
          <w:tab w:val="left" w:pos="1843" w:leader="none"/>
        </w:tabs>
        <w:ind w:left="0" w:firstLine="1298"/>
        <w:jc w:val="both"/>
        <w:rPr/>
      </w:pPr>
      <w:r>
        <w:rPr/>
        <w:t>Kauno miesto savivaldybės administracijos direktoriaus 2009 m. gruodžio 9 d. įsakymą Nr. A-4577 „Dėl teritorijos prie statinių Rotušės a. 23 / A. Jakšto g. 2, A. Jakšto g. 4, A. Jakšto g. 4A ir Rotušės a. 24, Kaune, detaliojo planavimo organizavimo“;</w:t>
      </w:r>
    </w:p>
    <w:p>
      <w:pPr>
        <w:pStyle w:val="TextBody"/>
        <w:numPr>
          <w:ilvl w:val="1"/>
          <w:numId w:val="2"/>
        </w:numPr>
        <w:tabs>
          <w:tab w:val="clear" w:pos="1298"/>
          <w:tab w:val="left" w:pos="1843" w:leader="none"/>
        </w:tabs>
        <w:ind w:left="0" w:firstLine="1298"/>
        <w:jc w:val="both"/>
        <w:rPr/>
      </w:pPr>
      <w:r>
        <w:rPr/>
        <w:t>Kauno miesto savivaldybės administracijos direktoriaus 2011 m. spalio 14 d. įsakymu Nr. A-3938 „Dėl Kauno miesto savivaldybės administracijos direktoriaus 2009 m. gruodžio 9 d. įsakymo Nr. A-4577 „Dėl teritorijos prie statinių Rotušės a. 23 / A. Jakšto g. 2, A. Jakšto g. 4, A. Jakšto g. 4A ir Rotušės a. 24, Kaune, detaliojo planavimo organizavimo“ pakeitimo“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843" w:leader="none"/>
        </w:tabs>
        <w:ind w:left="0"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8"/>
        </w:tabs>
        <w:ind w:left="165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748"/>
        </w:tabs>
        <w:ind w:left="174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3316"/>
        </w:tabs>
        <w:ind w:left="33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14"/>
        </w:tabs>
        <w:ind w:left="46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272"/>
        </w:tabs>
        <w:ind w:left="62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570"/>
        </w:tabs>
        <w:ind w:left="7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228"/>
        </w:tabs>
        <w:ind w:left="92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26"/>
        </w:tabs>
        <w:ind w:left="105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84"/>
        </w:tabs>
        <w:ind w:left="1218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29:00Z</dcterms:created>
  <dc:creator>eglevait</dc:creator>
  <dc:description/>
  <dc:language>en-US</dc:language>
  <cp:lastModifiedBy>Dalia Staškuvienė</cp:lastModifiedBy>
  <cp:lastPrinted>2013-04-03T14:59:00Z</cp:lastPrinted>
  <dcterms:modified xsi:type="dcterms:W3CDTF">2013-04-04T12:29:00Z</dcterms:modified>
  <cp:revision>2</cp:revision>
  <dc:subject>DĖL KAUNO MIESTO SAVIVALDYBĖS ADMINISTRACIJOS DIREKTORIAUS ĮSAKYMŲ 2009 M. GRUODŽIO 9 D. NR. A-4577 IR 2011 M. SPALIO 14 D. NR. A-3938 PRIPAŽINIMO NETEKUSIAIS GALIOS</dc:subject>
  <dc:title>KAUNO MIESTO SAVIVALDYBĖS ADMINISTRACIJOS DIREKTORIUS   2013-04-4    ĮSAKYMAS   Nr. A-10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