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81623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KOVO 21 D. ĮSAKYMO NR. A-873 „DĖL DARBO GRUPĖS ŠVENTĖS „KAUNO MIESTO DIENA 2013“ ORGANIZAVIMO KLAUSIMAMS SPRĘSTI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6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Nr. 55-1049; 2008, Nr. 113-4290) 18 straipsnio 1 dalimi,</w:t>
      </w:r>
    </w:p>
    <w:p>
      <w:pPr>
        <w:pStyle w:val="TextBody"/>
        <w:jc w:val="both"/>
        <w:rPr/>
      </w:pPr>
      <w:r>
        <w:rPr/>
        <w:t>p a k e i č i u  Kauno miesto savivaldybės administracijos direktoriaus 2013 m.                kovo 21 d. įsakymą Nr. A-873 „Dėl darbo grupės šventės „Kauno miesto diena 2013“ organizavimo klausimams spręsti sudarymo“ ir įrašau 2 punkte vietoj žodžių „Jurgitą Brazytę“ žodžius „Ingą Zinkevičiūtę“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8:00Z</dcterms:created>
  <dc:creator>eugebras</dc:creator>
  <dc:description/>
  <cp:keywords/>
  <dc:language>en-US</dc:language>
  <cp:lastModifiedBy>stasperl</cp:lastModifiedBy>
  <cp:lastPrinted>2012-12-27T10:30:00Z</cp:lastPrinted>
  <dcterms:modified xsi:type="dcterms:W3CDTF">2013-04-16T11:29:00Z</dcterms:modified>
  <cp:revision>3</cp:revision>
  <dc:subject>DĖL KAUNO MIESTO SAVIVALDYBĖS ADMINISTRACIJOS DIREKTORIAUS 2013 M. KOVO 21 D. ĮSAKYMO NR. A-873 „DĖL DARBO GRUPĖS ŠVENTĖS „KAUNO MIESTO DIENA 2013“ ORGANIZAVIMO KLAUSIMAMS SPRĘSTI SUDARYMO“ PAKEITIMO</dc:subject>
  <dc:title>KAUNO MIESTO SAVIVALDYBĖS ADMINISTRACIJOS DIREKTORIUS   2013-04-16   ĮSAKYMAS   Nr. A-1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