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47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10164020 199310164016 Sklypas Nr. 2 pagal planą, prilyginamą detaliojo teritorijų planavimo dokumentui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6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6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70032004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agarvyšn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2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89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1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5-15T08:01:00Z</dcterms:modified>
  <cp:revision>2</cp:revision>
  <dc:subject>DUOMENYS APIE NUMERIŲ PASTATAMS, JŲ KOMPLEKSAMS AR KORPUSAMS SUTEIKIMĄ AR KEITIMĄ</dc:subject>
  <dc:title>PRIEDAS</dc:title>
</cp:coreProperties>
</file>