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VIRTINTA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</w:t>
      </w:r>
    </w:p>
    <w:p>
      <w:pPr>
        <w:pStyle w:val="Normal"/>
        <w:spacing w:lineRule="auto" w:line="360" w:before="0" w:after="0"/>
        <w:ind w:left="5942" w:firstLine="538"/>
        <w:rPr/>
      </w:pPr>
      <w:r>
        <w:rPr>
          <w:rFonts w:cs="Times New Roman" w:ascii="Times New Roman" w:hAnsi="Times New Roman"/>
          <w:sz w:val="24"/>
          <w:szCs w:val="24"/>
        </w:rPr>
        <w:t>administracij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ktoriaus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 m. birželio 26 d.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įsaky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r. A-1922</w:t>
      </w:r>
    </w:p>
    <w:p>
      <w:pPr>
        <w:pStyle w:val="Normal"/>
        <w:spacing w:lineRule="auto" w:line="360" w:before="0" w:after="0"/>
        <w:ind w:left="5942" w:firstLine="53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Kauno miesto savivaldybės </w:t>
        <w:tab/>
        <w:t xml:space="preserve">administracijos direktoriaus </w:t>
      </w:r>
    </w:p>
    <w:p>
      <w:pPr>
        <w:pStyle w:val="Normal"/>
        <w:spacing w:lineRule="auto" w:line="360" w:before="0" w:after="0"/>
        <w:ind w:left="5942" w:firstLine="538"/>
        <w:rPr/>
      </w:pPr>
      <w:r>
        <w:rPr>
          <w:rFonts w:cs="Times New Roman" w:ascii="Times New Roman" w:hAnsi="Times New Roman"/>
          <w:sz w:val="24"/>
          <w:szCs w:val="24"/>
        </w:rPr>
        <w:t>2013 m. lapkričio 28 d.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įsakymo Nr. A-3170 redakcija)</w:t>
      </w:r>
    </w:p>
    <w:p>
      <w:pPr>
        <w:pStyle w:val="Normal"/>
        <w:spacing w:lineRule="auto" w:line="360" w:before="0" w:after="0"/>
        <w:ind w:left="5942" w:firstLine="53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8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VIETOS BENDRUOMENIŲ TARYBŲ SPRENDIMAIS 2013 METAMS NUSTATYTŲ VEIKLŲ, FINANSUOTINŲ IŠ VALSTYBĖS BIUDŽETO LĖŠŲ PAGAL VIETOS BENDRUOMENIŲ SAVIVALDOS 2013–2015 METŲ PROGRAMĄ, SĄRAŠAS </w:t>
      </w:r>
    </w:p>
    <w:p>
      <w:pPr>
        <w:pStyle w:val="Normal"/>
        <w:spacing w:lineRule="auto" w:line="360" w:before="0" w:after="0"/>
        <w:ind w:left="5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89"/>
        <w:gridCol w:w="17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ėšų paskirti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ma, L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  <w:t>I. ALEKSOT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670</w:t>
            </w:r>
          </w:p>
        </w:tc>
      </w:tr>
      <w:tr>
        <w:trPr>
          <w:trHeight w:val="28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biausiai pažeidžiamų bendruomenės narių ir grupių poreikiams tenk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itoms vietos bendruomenės gyvenimo kokybę gerinančioms veiklom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CENTR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230</w:t>
            </w:r>
          </w:p>
        </w:tc>
      </w:tr>
      <w:tr>
        <w:trPr>
          <w:trHeight w:val="1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89"/>
        <w:gridCol w:w="17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DAINAVOS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70</w:t>
            </w:r>
          </w:p>
        </w:tc>
      </w:tr>
      <w:tr>
        <w:trPr>
          <w:trHeight w:val="24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5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V. EIGULI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. GRIČIUPI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61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. PANEMUNĖS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9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I. PETRAŠIŪN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9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8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8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II. ŠANČI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10</w:t>
            </w:r>
          </w:p>
        </w:tc>
      </w:tr>
      <w:tr>
        <w:trPr>
          <w:trHeight w:val="1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uomeninei veiklai organizuot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89"/>
        <w:gridCol w:w="17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X. ŠILAINIŲ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6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X. VILIJAMPOLĖS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430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7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7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XI. ŽALIAKALNIO SENIŪN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00</w:t>
            </w:r>
          </w:p>
        </w:tc>
      </w:tr>
      <w:tr>
        <w:trPr>
          <w:trHeight w:val="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biausiai pažeidžiamų bendruomenės narių ir grupių poreikiams tenk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ikų ir jaunimo užimtumu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ltūrinei ir švietėjiškai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ešųjų erdvių ir aplinkos kokybei geri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porto ir sveikatinimo veikla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oms vietos bendruomenės gyvenimo kokybę gerinančioms veiklo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200</w:t>
            </w:r>
          </w:p>
        </w:tc>
      </w:tr>
    </w:tbl>
    <w:p>
      <w:pPr>
        <w:pStyle w:val="Normal"/>
        <w:spacing w:lineRule="auto" w:line="360" w:before="0" w:after="0"/>
        <w:ind w:left="5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left="5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567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4:00Z</dcterms:created>
  <dc:creator>Rasa Jaskūnienė</dc:creator>
  <dc:description/>
  <cp:keywords/>
  <dc:language>en-US</dc:language>
  <cp:lastModifiedBy>stasperl</cp:lastModifiedBy>
  <cp:lastPrinted>2013-06-18T17:38:00Z</cp:lastPrinted>
  <dcterms:modified xsi:type="dcterms:W3CDTF">2013-11-28T12:24:00Z</dcterms:modified>
  <cp:revision>2</cp:revision>
  <dc:subject/>
  <dc:title>PATVIRTINTA</dc:title>
</cp:coreProperties>
</file>