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61849670"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3 M. BIRŽELIO 26 D. ĮSAKYMO NR. A-1922 ,,DĖL VIETOS BENDRUOMENIŲ TARYBŲ SPRENDIMAIS 2013 METAMS NUSTATYTŲ VEIKLŲ, FINANSUOTINŲ IŠ VALSTYBĖS BIUDŽETO LĖŠŲ PAGAL VIETOS BENDRUOMENIŲ SAVIVALDOS 2013–2015 METŲ PROGRAMĄ, SĄRAŠO PATVIRTINIMO“ PAKEIT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lapkrič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7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r>
        <w:rPr/>
        <w:t>Vadovaudamasis Lietuvos Respublikos vietos savivaldos įstatymo (Žin., 1994,                       Nr. 55-1049; 2008, Nr. 113-4290) 18 straipsnio 1 dalimi,</w:t>
      </w:r>
    </w:p>
    <w:p>
      <w:pPr>
        <w:pStyle w:val="TextBody"/>
        <w:jc w:val="both"/>
        <w:rPr/>
      </w:pPr>
      <w:bookmarkStart w:id="6" w:name="r18"/>
      <w:r>
        <w:rPr/>
        <w:t>p a k e i č i u</w:t>
      </w:r>
      <w:bookmarkEnd w:id="6"/>
      <w:r>
        <w:rPr/>
        <w:t xml:space="preserve"> Vietos bendruomenių tarybų sprendimais 2013 metams nustatytų veiklų, finansuotinų iš valstybės biudžeto lėšų pagal Vietos bendruomenių savivaldos 2013–2015 metų programą, sąrašą, patvirtintą Kauno miesto savivaldybės administracijos direktoriaus 2013 m. birželio 26 d. įsakymu Nr. A-1922 ,,Dėl Vietos bendruomenių tarybų sprendimais 2013 metams nustatytų veiklų, finansuotinų iš valstybės biudžeto lėšų pagal Vietos bendruomenių savivaldos 2013–2015 metų programą, sąrašo patvirtinimo“, ir išdėstau jį nauja redakcija (pridedam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22:00Z</dcterms:created>
  <dc:creator>egidpeci</dc:creator>
  <dc:description/>
  <cp:keywords/>
  <dc:language>en-US</dc:language>
  <cp:lastModifiedBy>stasperl</cp:lastModifiedBy>
  <cp:lastPrinted>2001-05-16T11:19:00Z</cp:lastPrinted>
  <dcterms:modified xsi:type="dcterms:W3CDTF">2013-11-28T12:22:00Z</dcterms:modified>
  <cp:revision>3</cp:revision>
  <dc:subject>DĖL KAUNO MIESTO SAVIVALDYBĖS ADMINISTRACIJOS DIREKTORIAUS 2013 M. BIRŽELIO 26 D. ĮSAKYMO NR. A-1922 ,,DĖL VIETOS BENDRUOMENIŲ TARYBŲ SPRENDIMAIS 2013 METAMS NUSTATYTŲ VEIKLŲ, FINANSUOTINŲ IŠ VALSTYBĖS BIUDŽETO LĖŠŲ PAGAL VIETOS BENDRUOMENIŲ SAVIVALDOS 2013–2015 METŲ PROGRAMĄ, SĄRAŠO PATVIRTINIMO“ PAKEITIMO</dc:subject>
  <dc:title>KAUNO MIESTO SAVIVALDYBĖS ADMINISTRACIJOS DIREKTORIUS   2013-11-28   ĮSAKYMAS   Nr. A-3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