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165775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CENTRO POLIKLINIKOS DIREKTORIAUS GINTARO AUKŠTAKALNIO ATLEIDIMO IŠ PAREIG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7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>
          <w:lang w:eastAsia="lt-LT" w:bidi="ar-SA"/>
        </w:rPr>
        <w:t xml:space="preserve">Vadovaudamasi Lietuvos Respublikos darbo kodekso (Žin., 2002, Nr. 64-2569; 2010, Nr. 148-7568) 124 straipsnio 1 dalies 1 punktu, Lietuvos Respublikos vietos savivaldos įstatymo (Žin., 1994, Nr. 55-1049; 2008, Nr. 113-4290; 2009, Nr. 159-7206; 2010, Nr. 86-4525; 2011,               Nr. 52-2504; 2012, Nr. 136-6958) 16 straipsnio 3 dalies 3 punktu, </w:t>
      </w:r>
      <w:r>
        <w:rPr/>
        <w:t xml:space="preserve">Lietuvos Respublikos sveikatos priežiūros įstaigų įstatymo (Žin., 1996, Nr. 66-1572; </w:t>
      </w:r>
      <w:r>
        <w:rPr>
          <w:iCs/>
          <w:szCs w:val="24"/>
        </w:rPr>
        <w:t>1998, Nr. 109-2995</w:t>
      </w:r>
      <w:r>
        <w:rPr/>
        <w:t xml:space="preserve">) 28 straipsnio 6 punktu, Lietuvos Respublikos sveikatos priežiūros įstaigų įstatymo 15 straipsnio pakeitimo įstatymo (Žin., 2011, Nr. 154-7261) 2 straipsnio 3 dalimi ir atsižvelgdama į Kauno miesto savivaldybės tarybos </w:t>
      </w:r>
      <w:r>
        <w:rPr>
          <w:lang w:val="en-US" w:eastAsia="en-US"/>
        </w:rPr>
        <w:t xml:space="preserve">2008 m. sausio 17 d. sprendimo Nr. T-26 1.2 punktą, </w:t>
      </w:r>
      <w:r>
        <w:rPr/>
        <w:t>Kauno miesto savivaldybės taryba                      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ritarti Gintaro Aukštakalnio atleidimui iš viešosios įstaigos </w:t>
      </w:r>
      <w:r>
        <w:rPr>
          <w:lang w:val="en-US" w:eastAsia="en-US"/>
        </w:rPr>
        <w:t>Kauno Centro poliklinikos</w:t>
      </w:r>
      <w:r>
        <w:rPr/>
        <w:t xml:space="preserve"> direktoriaus pareigų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8:00Z</dcterms:created>
  <dc:creator>Sveikatos apsaugos skyrius</dc:creator>
  <dc:description/>
  <cp:keywords/>
  <dc:language>en-US</dc:language>
  <cp:lastModifiedBy>rimagraj</cp:lastModifiedBy>
  <cp:lastPrinted>2012-09-14T10:12:00Z</cp:lastPrinted>
  <dcterms:modified xsi:type="dcterms:W3CDTF">2013-10-25T12:19:00Z</dcterms:modified>
  <cp:revision>3</cp:revision>
  <dc:subject>DĖL VIEŠOSIOS ĮSTAIGOS KAUNO CENTRO POLIKLINIKOS DIREKTORIAUS GINTARO AUKŠTAKALNIO ATLEIDIMO IŠ PAREIGŲ</dc:subject>
  <dc:title>KAUNO MIESTO SAVIVALDYBĖS TARYBA   2013-10-24  SPRENDIMAS  Nr. T-5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