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96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color w:val="0000FF"/>
        </w:rPr>
        <w:t>Pakeista 2013-07-16 įsakymu Nr. A-2082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910214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5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88709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0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530130026 199530130037 199530130059 199530130066 199530130080 199530130048 190100690081 199530130070 199530130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4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8278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655801 1994002550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00255027 1994002550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4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460059016 199460059020 199460059030 199460059041 190100690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8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3:00Z</dcterms:created>
  <dc:creator>gviddere</dc:creator>
  <dc:description/>
  <cp:keywords/>
  <dc:language>en-US</dc:language>
  <cp:lastModifiedBy>Dalia Staškuvienė</cp:lastModifiedBy>
  <cp:lastPrinted>2013-01-18T14:58:00Z</cp:lastPrinted>
  <dcterms:modified xsi:type="dcterms:W3CDTF">2013-07-24T05:45:00Z</dcterms:modified>
  <cp:revision>4</cp:revision>
  <dc:subject>DUOMENYS APIE NUMERIŲ PASTATAMS, JŲ KOMPLEKSAMS AR KORPUSAMS SUTEIKIMĄ AR KEITIMĄ</dc:subject>
  <dc:title>PRIEDAS</dc:title>
</cp:coreProperties>
</file>