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5262666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NEKILNOJAMOJO TURTO S. DARIAUS IR S. GIRĖNO G. 29A, KAUNE, PERDAVIMO PAGAL PANAUDOS SUTARTĮ LIETUVOS ISTORINIŲ TRANSPORTO PRIEMONIŲ IŠSAUGOJIMO ASOCIACIJAI „RETROMOBILE“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8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ind w:firstLine="1298"/>
        <w:jc w:val="both"/>
        <w:rPr/>
      </w:pPr>
      <w:bookmarkStart w:id="7" w:name="r18"/>
      <w:bookmarkEnd w:id="7"/>
      <w:r>
        <w:rPr/>
        <w:t>Vadovaudamasi Lietuvos Respublikos vietos savivaldos įstatymo (Žin., 1994,             Nr. 55-1049; 2008, Nr. 113-4290, Nr. 137-5379; 2009, Nr. 77-3165; 2010, Nr. 25-1177,                 Nr. 51-2480, Nr. 86-4525; 2011, Nr. 52-2504; 2012, Nr.136-6958) 16 straipsnio 2 dalies                     26 punktu, Lietuvos Respublikos valstybės ir savivaldybių turto valdymo, naudojimo ir disponavimo juo įstatymo (Žin., 1998, Nr. 54-1492; 2002, Nr. 60-2412; 2004, Nr. 96-3520,                  Nr. 168-6175; 2006, Nr. 87-3397) 11 straipsnio 1 dalimi, 13 straipsnio 1 dalies 4 punktu ir 2 dalimi, remdamasi Savivaldybės nekilnojamojo turto perdavimo panaudos pagrindais tvarkos aprašu, patvirtintu Kauno miesto savivaldybės tarybos 2005 m. liepos 14 d. sprendimu Nr. T-401 (kartu su 2007 m. kovo 1 d. sprendimo Nr. T-86, 2008 m. sausio 17 d. sprendimo Nr. T-20, 2009 m. lapkričio 26 d. sprendimo Nr. T-626, 2010 m. liepos 9 d. sprendimo Nr. T-378, 2011 m. balandžio 7 d. sprendimo Nr. T-246 pakeitimais), ir atsižvelgdama į Lietuvos istorinių transporto priemonių išsaugojimo asociacijos „Retromobile“ 2013 m. balandžio 16 d. raštą Nr. 13/04/16-01 ir 2013 m. balandžio 29 d. raštą Nr. 13/04/29-01, Kauno miesto savivaldybės taryba  n u s p r e n d ž i a:</w:t>
      </w:r>
    </w:p>
    <w:p>
      <w:pPr>
        <w:pStyle w:val="Normal"/>
        <w:spacing w:lineRule="auto" w:line="300"/>
        <w:ind w:firstLine="1298"/>
        <w:jc w:val="both"/>
        <w:rPr/>
      </w:pPr>
      <w:r>
        <w:rPr/>
        <w:t xml:space="preserve">1. Perduoti Lietuvos istorinių transporto priemonių išsaugojimo asociacijai „Retromobile“ 5 metams, bet ne ilgiau kaip iki nuosavybės teisės į turtą perėjimo kitam asmeniui, laikinai neatlygintinai naudotis pagal panaudos sutartį 850,40 kv. m bendrojo ploto negyvenamąjį pastatą – stalių cechą (pastatas plane pažymėtas 5G1p, pastato unikalus Nr. </w:t>
      </w:r>
      <w:r>
        <w:rPr>
          <w:bCs/>
          <w:szCs w:val="24"/>
          <w:lang w:eastAsia="lt-LT"/>
        </w:rPr>
        <w:t>1997-1003-7053</w:t>
      </w:r>
      <w:r>
        <w:rPr/>
        <w:t>)         S. Dariaus ir S. Girėno g. 29A, Kaune, šios asociacijos įstatuose numatytai veiklai (išskyrus komercinę veiklą) vykdyti.</w:t>
      </w:r>
    </w:p>
    <w:p>
      <w:pPr>
        <w:pStyle w:val="TextBody"/>
        <w:spacing w:lineRule="auto" w:line="300"/>
        <w:jc w:val="both"/>
        <w:rPr>
          <w:spacing w:val="-4"/>
        </w:rPr>
      </w:pPr>
      <w:r>
        <w:rPr>
          <w:spacing w:val="-4"/>
        </w:rPr>
        <w:t xml:space="preserve">2. Įgalioti Kauno miesto savivaldybės administracijos Turto skyriaus vedėją Antaną Slušnį pasirašyti 1 punkte nurodyto nekilnojamojo turto panaudos sutartį ir perdavimo ir priėmimo aktą. </w:t>
      </w:r>
    </w:p>
    <w:p>
      <w:pPr>
        <w:pStyle w:val="TextBody"/>
        <w:spacing w:lineRule="auto" w:line="300"/>
        <w:jc w:val="both"/>
        <w:rPr/>
      </w:pPr>
      <w:r>
        <w:rPr/>
        <w:t>3. Šis sprendimas gali būti apskųst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spacing w:lineRule="auto" w:line="312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17:00Z</dcterms:created>
  <dc:creator>Turto skyrius</dc:creator>
  <dc:description/>
  <cp:keywords/>
  <dc:language>en-US</dc:language>
  <cp:lastModifiedBy>rimagraj</cp:lastModifiedBy>
  <cp:lastPrinted>2013-05-14T08:21:00Z</cp:lastPrinted>
  <dcterms:modified xsi:type="dcterms:W3CDTF">2013-05-14T05:21:00Z</dcterms:modified>
  <cp:revision>5</cp:revision>
  <dc:subject>DĖL NEKILNOJAMOJO TURTO S. DARIAUS IR S. GIRĖNO G. 29A, KAUNE, PERDAVIMO PAGAL PANAUDOS SUTARTĮ LIETUVOS ISTORINIŲ TRANSPORTO PRIEMONIŲ IŠSAUGOJIMO ASOCIACIJAI „RETROMOBILE“ </dc:subject>
  <dc:title>KAUNO MIESTO SAVIVALDYBĖS TARYBA   2013.05.8    SPRENDIMAS   Nr. T-3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