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2739548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KADASTRO NR. 1901/0305:130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rugsėjo 4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4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       20 straipsnio 2 dalimi, 22 straipsnio 1 dalies 3, 4 punktais, Detaliojo teritorijų planavimo organizatoriaus teisių ir pareigų perdavimo ir sutarties sudarymo tvarkos aprašo, patvirtinto Lietuvos Respublikos Vyriausybės 2004 m. gegužės 26 d. nutarimu Nr. 635 (Žin., 2004,                Nr. 86-3120; 2007, Nr. 7-281, 2010, Nr. 136-6942), 7 ir 13 punktais, Kauno miesto savivaldybės administracijos direktoriaus 2013 m. liepos 12 d. įsakymu Nr. A-2069 ir atsižvelgdamas                            į Mindaugo Veličkos, Žygimanto Beigos, Pavlinos Beigienės, Gintauto Macijausko, Linos Macijauskienės, Martyno Deltuvos, Gintarės Deltuvienės ir Igno Godelio prašymą, gautą                        2013 m. rugpjūčio 7 d.: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1. S u d a r a u  su Mindaugu Velička, Žygimantu Beiga, Pavlina Beigiene, Gintautu Macijausku, Lina Macijauskiene, Martynu Deltuva, Gintare Deltuviene ir Ignu Godeliu sutartį dėl žemės sklypo, kadastro Nr. 1901/0305:130, Kaune,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cs="Times New Roman"/>
      <w:sz w:val="24"/>
      <w:lang w:val="en-US" w:bidi="he-IL"/>
    </w:rPr>
  </w:style>
  <w:style w:type="character" w:styleId="PoratDiagrama">
    <w:name w:val="Poraštė Diagrama"/>
    <w:qFormat/>
    <w:rPr>
      <w:rFonts w:cs="Times New Roman"/>
      <w:sz w:val="24"/>
      <w:lang w:val="en-US" w:bidi="he-IL"/>
    </w:rPr>
  </w:style>
  <w:style w:type="character" w:styleId="PuslapioinaostekstasDiagrama">
    <w:name w:val="Puslapio išnašos tekstas Diagrama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agrindinistekstasDiagrama">
    <w:name w:val="Pagrindinis tekstas Diagrama"/>
    <w:qFormat/>
    <w:rPr>
      <w:rFonts w:cs="Times New Roman"/>
      <w:sz w:val="24"/>
      <w:lang w:val="en-US" w:bidi="he-IL"/>
    </w:rPr>
  </w:style>
  <w:style w:type="character" w:styleId="MakrokomandostekstasDiagrama">
    <w:name w:val="Makrokomandos tekstas Diagrama"/>
    <w:qFormat/>
    <w:rPr>
      <w:rFonts w:ascii="Courier New" w:hAnsi="Courier New" w:cs="Courier New"/>
      <w:lang w:val="lt-LT" w:bidi="he-IL"/>
    </w:rPr>
  </w:style>
  <w:style w:type="character" w:styleId="DebesliotekstasDiagrama">
    <w:name w:val="Debesėlio tekstas Diagrama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47:00Z</dcterms:created>
  <dc:creator>Urbanistikos skyrius</dc:creator>
  <dc:description/>
  <dc:language>en-US</dc:language>
  <cp:lastModifiedBy>Dalia Staškuvienė</cp:lastModifiedBy>
  <cp:lastPrinted>2013-07-08T17:21:00Z</cp:lastPrinted>
  <dcterms:modified xsi:type="dcterms:W3CDTF">2013-09-04T06:47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