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024433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2 M. SPALIO 25 D. SPRENDIMO NR. T-563 „DĖL PASTATO PRAMONĖS PR. 31, KAUNE, VERTĖS PADIDINIMO“ PRIPAŽINIMO NEGALIOJANČI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1134" w:leader="none"/>
        </w:tabs>
        <w:spacing w:lineRule="auto" w:line="360"/>
        <w:jc w:val="both"/>
        <w:rPr/>
      </w:pPr>
      <w:r>
        <w:rPr/>
        <w:tab/>
        <w:t>Vadovaudamasi Lietuvos Respublikos vietos savivaldos įstatymo (Žin., 1994,               Nr. 55-1049; 2008, Nr. 113-4290) 18 straipsnio 1 dalimi, 19-uoju viešojo sektoriaus apskaitos ir finansinės atskaitomybės standarto „Nuoma, finansinė nuoma (lizingas) ir kitos turto perdavimo sutartys“, patvirtinto Lietuvos Respublikos finansų ministro 2008 m. gegužės 14 d. įsakymu            Nr. 1K-176 (Žin., 2008, Nr. 147-5920), 47 punktu, Kauno miesto savivaldybės taryba                       n u s p r e n d ž i a: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jc w:val="both"/>
        <w:rPr/>
      </w:pPr>
      <w:r>
        <w:rPr/>
        <w:tab/>
        <w:t xml:space="preserve">Pripažinti negaliojančiu Kauno miesto savivaldybės tarybos 2012 m. spalio 25 d. sprendimą Nr. T-563 „Dėl pastato Pramonės pr. 31, Kaune, vertės padidinimo“.  </w:t>
      </w:r>
      <w:hyperlink r:id="rId8">
        <w:r>
          <w:rPr>
            <w:rStyle w:val="InternetLink"/>
          </w:rPr>
          <w:t>..\2012\t127563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2/t127563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1:00Z</dcterms:created>
  <dc:creator>Turto skyrius</dc:creator>
  <dc:description/>
  <cp:keywords/>
  <dc:language>en-US</dc:language>
  <cp:lastModifiedBy>Audrone Petkiene</cp:lastModifiedBy>
  <cp:lastPrinted>2013-01-18T14:52:00Z</cp:lastPrinted>
  <dcterms:modified xsi:type="dcterms:W3CDTF">2013-01-24T08:11:00Z</dcterms:modified>
  <cp:revision>6</cp:revision>
  <dc:subject>DĖL KAUNO MIESTO SAVIVALDYBĖS TARYBOS 2012 M. SPALIO 25 D. SPRENDIMO NR. T-563 „DĖL PASTATO PRAMONĖS PR. 31, KAUNE, VERTĖS PADIDINIMO“ PRIPAŽINIMO NEGALIOJANČIU</dc:subject>
  <dc:title>KAUNO MIESTO SAVIVALDYBĖS TARYBA   2013.01.17   SPRENDIMAS   Nr. T-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