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436513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PASIDABRUOTO MEDALIO ĮTEIKIMO LEOKADIJAI STEFANIJAI JANUŠK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2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8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kultūros centro „Tautos namai“ 2013 m. spalio 9 d. prašymą Nr. ST-122, 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bookmarkEnd w:id="6"/>
      <w:r>
        <w:rPr/>
        <w:t>į t e i k i u  Kauno miesto burmistro Jono Vileišio pasidabruotą medalį chorvedei, dirigentei, nusipelniusiai dėstytojai, Lietuvos chorų sąjungos Kauno skyriaus pirmininkei Leokadijai Stefanijai Janušk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6:00Z</dcterms:created>
  <dc:creator>erikgrud</dc:creator>
  <dc:description/>
  <cp:keywords/>
  <dc:language>en-US</dc:language>
  <cp:lastModifiedBy>Lina Rutavičienė</cp:lastModifiedBy>
  <cp:lastPrinted>2013-10-23T11:25:00Z</cp:lastPrinted>
  <dcterms:modified xsi:type="dcterms:W3CDTF">2013-10-23T08:26:00Z</dcterms:modified>
  <cp:revision>2</cp:revision>
  <dc:subject>DĖL KAUNO MIESTO BURMISTRO JONO VILEIŠIO PASIDABRUOTO MEDALIO ĮTEIKIMO LEOKADIJAI STEFANIJAI JANUŠKIENEI</dc:subject>
  <dc:title>KAUNO MIESTO SAVIVALDYBĖS MERAS   2013.10.22   POTVARKIS   Nr. M-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