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7489689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KAUNO ŠUOLIŲ Į VANDENĮ VETERANŲ KLUBO„SALTO“ NARI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1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 padėk</w:t>
      </w:r>
      <w:bookmarkEnd w:id="6"/>
      <w:r>
        <w:rPr/>
        <w:t>ą už aukštus sporto laimėjimus Kauno šuolių į vandenį veteranų klubo „Salto“ nari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Johnui Deiningeriui (John Deininger)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Kostui Karpaviči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Jolantai Railiene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potvarkis gali būti skundžiamas Lietuvos Respublikos civilinio proceso kodekso    (Žin., 2002, Nr. 36-1340) ar Lietuvos Respublikos administracinių bylų teisenos įstatymo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4:00Z</dcterms:created>
  <dc:creator>erikgrud</dc:creator>
  <dc:description/>
  <cp:keywords/>
  <dc:language>en-US</dc:language>
  <cp:lastModifiedBy>Lina Rutavičienė</cp:lastModifiedBy>
  <cp:lastPrinted>2013-11-11T16:09:00Z</cp:lastPrinted>
  <dcterms:modified xsi:type="dcterms:W3CDTF">2013-11-11T14:14:00Z</dcterms:modified>
  <cp:revision>2</cp:revision>
  <dc:subject>DĖL PADĖKOS KAUNO ŠUOLIŲ Į VANDENĮ VETERANŲ KLUBO„SALTO“ NARIAMS</dc:subject>
  <dc:title>KAUNO MIESTO SAVIVALDYBĖS MERAS   2013.11.11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