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480295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AIVORYKŠTĖS GATVĖS GEOGRAFINIŲ CHARAKTERISTIKŲ PAKEITIMO IR               VAIVORYKŠTĖS ALĖJO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akeisti Vaivorykštės g. (pažymėta B1–B7) geografines charakteristikas, nekeičiant gatvės pavadinimo, 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r>
        <w:rPr/>
        <w:t>2. Suteikti gatvei (pažymėta A1–A9) pavadinimą</w:t>
      </w:r>
      <w:r>
        <w:rPr>
          <w:b/>
          <w:i/>
        </w:rPr>
        <w:t xml:space="preserve"> </w:t>
      </w:r>
      <w:r>
        <w:rPr>
          <w:i/>
        </w:rPr>
        <w:t xml:space="preserve">Vaivorykštės al. </w:t>
      </w:r>
      <w:r>
        <w:rPr/>
        <w:t>pagal priedą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4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7:00Z</dcterms:created>
  <dc:creator>Urbanistikos skyrius</dc:creator>
  <dc:description/>
  <cp:keywords/>
  <dc:language>en-US</dc:language>
  <cp:lastModifiedBy>rimagraj</cp:lastModifiedBy>
  <cp:lastPrinted>2013-06-10T09:59:00Z</cp:lastPrinted>
  <dcterms:modified xsi:type="dcterms:W3CDTF">2013-06-13T07:29:00Z</dcterms:modified>
  <cp:revision>5</cp:revision>
  <dc:subject>DĖL VAIVORYKŠTĖS GATVĖS GEOGRAFINIŲ CHARAKTERISTIKŲ PAKEITIMO IR               VAIVORYKŠTĖS ALĖJOS PAVADINIMO SUTEIKIMO </dc:subject>
  <dc:title>KAUNO MIESTO SAVIVALDYBĖS TARYBA   2013-06-6   SPRENDIMAS  Nr. T-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