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34401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AUKŠTUTINIŲ KANIŪKŲ G. 7 IR KADASTRO NR. 1901/0284:157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Danutės Narbutienės ir Jono Narbuto prašymą, gautą 2013 m. liepos 29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Danute Narbutiene ir Jonu Narbutu sutartį dėl žemės sklypų Aukštutinių Kaniūkų g. 7 ir kadastro Nr. 1901/0284:157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0:00Z</dcterms:created>
  <dc:creator>Urbanistikos skyrius</dc:creator>
  <dc:description/>
  <cp:keywords/>
  <dc:language>en-US</dc:language>
  <cp:lastModifiedBy>stasperl</cp:lastModifiedBy>
  <cp:lastPrinted>2013-07-31T13:32:00Z</cp:lastPrinted>
  <dcterms:modified xsi:type="dcterms:W3CDTF">2013-08-14T10:2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