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rugsėjo 16 d. įsakymo Nr. A-252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ęstučio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4400-2726-6255:7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4400-2726-6266:7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4400-2726-6299:7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4400-2726-6322:7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4400-2726-6355:7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4400-2726-6366:7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4400-2726-6388:7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4400-2733-4034:8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o pavaduoto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Raimundas Danil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lang w:val="lt-LT"/>
        </w:rPr>
        <w:t xml:space="preserve">2013-09-12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7:00Z</dcterms:created>
  <dc:creator>Centro seniūnija</dc:creator>
  <dc:description/>
  <cp:keywords/>
  <dc:language>en-US</dc:language>
  <cp:lastModifiedBy>stasperl</cp:lastModifiedBy>
  <cp:lastPrinted>2013-08-30T14:44:00Z</cp:lastPrinted>
  <dcterms:modified xsi:type="dcterms:W3CDTF">2013-09-16T06:07:00Z</dcterms:modified>
  <cp:revision>2</cp:revision>
  <dc:subject>DĖL NUMERIŲ PATALPOMS KĘSTUČIO G. 11 SUTEIKIMO</dc:subject>
  <dc:title>KAUNO MIESTO SAVIVALDYBĖS ADMINISTRACIJOS DIREKTORIUS   2013.09..   ĮSAKYMAS   Nr.</dc:title>
</cp:coreProperties>
</file>