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97764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TUNELIO G. 2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TextBody"/>
        <w:ind w:firstLine="709"/>
        <w:jc w:val="both"/>
        <w:rPr/>
      </w:pPr>
      <w:r>
        <w:rPr/>
        <w:t>1. S u t e i k i u gyvenamojo namo Tunelio g. 29 (unikalusis numeris 1992-6001-3010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2726-6011:7803</w:t>
      </w:r>
      <w:r>
        <w:rPr/>
        <w:t>) – 2 (antr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726-6022:7804</w:t>
      </w:r>
      <w:r>
        <w:rPr/>
        <w:t>) – 3 (treči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21:00Z</dcterms:modified>
  <cp:revision>3</cp:revision>
  <dc:subject>DĖL NUMERIŲ PATALPOMS TUNELIO G. 29 SUTEIKIMO</dc:subject>
  <dc:title>KAUNO MIESTO SAVIVALDYBĖS ADMINISTRACIJOS DIREKTORIUS   2013-09-25   ĮSAKYMAS   Nr. A-2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