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40723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ĮGALIOJIMŲ SUTEIKIMO DALIAI STAŠKUVIENE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-565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>Vadovaudamasis Lietuvos Respublikos vietos savivaldos įstatymo (Žin., 1994,                 Nr. 55-1049; 2008, Nr. 113-4290; 2009, Nr. 159-7206) 18 straipsnio 1 dalimi, 29 straipsnio 8 dalies 2 ir 3 punktais ir Lietuvos Respublikos saugiųjų dokumentų ir saugiųjų dokumentų blankų gamybos įstatymo (Žin., 2003, Nr. 61-2758; 2007, Nr. 125-5094) 9 straipsnio 7 dalimi, 10 straipsnio               3 dalimi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Į g a l i o j u  Dokumentų valdymo skyriaus vyriausiąją specialistę Dalią Staškuvienę, o jos ligos, atostogų ar komandiruotės metu – Dokumentų valdymo skyriaus vedėją Jolantą Bičkauskienę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kreiptis į Saugiųjų dokumentų ir saugiųjų dokumentų blankų technologinės apsaugos nustatymo komisiją dėl dokumentų blankų vertinimo ir priskyrimo technologinės apsaugos lygiui ir polygiui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teikti Valstybės dokumentų technologinės apsaugos tarnybai prie Finansų ministerijos paraiškas įregistruoti saugųjį dokumentą ar saugųjį dokumento blanką į Saugiųjų dokumentų ir saugiųjų dokumentų blankų registrą ir parengti saugiojo dokumento ar saugiojo dokumento eskizą ir grafinį projektą.</w:t>
      </w:r>
    </w:p>
    <w:p>
      <w:pPr>
        <w:pStyle w:val="TextBody"/>
        <w:jc w:val="both"/>
        <w:rPr/>
      </w:pPr>
      <w:r>
        <w:rPr/>
        <w:t>2.  P r i p a ž į s t u  netekusiu galios Kauno miesto savivaldybės administracijos direktoriaus 2011 m. lapkričio 14 d. įsakymą Nr. A-4213 ,,Dėl įgaliojimų suteikimo Daliai Staškuvienei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7:00Z</dcterms:created>
  <dc:creator>Nuosavybės teisių atkūrimo skyrius</dc:creator>
  <dc:description/>
  <cp:keywords/>
  <dc:language>en-US</dc:language>
  <cp:lastModifiedBy>stasperl</cp:lastModifiedBy>
  <cp:lastPrinted>2011-11-10T15:27:00Z</cp:lastPrinted>
  <dcterms:modified xsi:type="dcterms:W3CDTF">2013-02-20T08:12:00Z</dcterms:modified>
  <cp:revision>4</cp:revision>
  <dc:subject>DĖL ĮGALIOJIMŲ SUTEIKIMO DALIAI STAŠKUVIENEI </dc:subject>
  <dc:title>KAUNO MIESTO SAVIVALDYBĖS ADMINISTRACIJOS DIREKTORIUS   2013-02-20   ĮSAKYMAS   Nr. A-564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