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86530176"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PRITARIMO KAUNO MIESTO SAVIVALDYBĖS, APLINKOS APSAUGOS AGENTŪROS, LIETUVOS RESPUBLIKOS APLINKOS MINISTERIJOS KAUNO REGIONO APLINKOS APSAUGOS DEPARTAMENTO IR VŠĮ „KAUNO MIESTO APLINKOS KOKYBĖS TYRIMAI“ BENDRADARBIAVIMO SUTARTIES PROJEKTUI IR ĮGALIOJIMO JĄ PASIRAŠYTI</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9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Vadovaudamasi Lietuvos Respublikos vietos savivaldos įstatymo (Žin., 1994,           Nr. 55-1049; 2008, Nr. 113-4290; 2010, Nr. 25-1177, Nr. 81-4219, Nr. 84-4406, Nr. 86-4225,        Nr. 145-7429; 2011, Nr. 52-2504, Nr. 72-3472, Nr. 155-7354; 2012, Nr. 136-6958, Nr. 154-7935)   6 straipsnio 28 punktu, 20 straipsnio 2 dalies 12 punktu ir atsižvelgdama į Kauno miesto savivaldybės vardu sudaromų sutarčių pasirašymo tvarkos aprašo, patvirtinto Kauno miesto savivaldybės tarybos 2007 m. gruodžio 6 d. sprendimu Nr. T-616, 3.2 ir 5 punktus, Kauno miesto savivaldybės taryba  n u s p r e n d ž i a:</w:t>
      </w:r>
    </w:p>
    <w:p>
      <w:pPr>
        <w:pStyle w:val="Normal"/>
        <w:spacing w:lineRule="auto" w:line="360"/>
        <w:ind w:firstLine="1298"/>
        <w:jc w:val="both"/>
        <w:rPr/>
      </w:pPr>
      <w:r>
        <w:rPr/>
        <w:t>1. Pritarti Kauno miesto savivaldybės, Aplinkos apsaugos agentūros, Lietuvos Respublikos aplinkos ministerijos Kauno regiono aplinkos apsaugos departamento ir VšĮ „Kauno miesto aplinkos kokybės tyrimai“ bendradarbiavimo sutarties projektui.</w:t>
      </w:r>
    </w:p>
    <w:p>
      <w:pPr>
        <w:pStyle w:val="Normal"/>
        <w:spacing w:lineRule="auto" w:line="360"/>
        <w:ind w:firstLine="1298"/>
        <w:jc w:val="both"/>
        <w:rPr/>
      </w:pPr>
      <w:r>
        <w:rPr/>
        <w:t>2. Įgalioti Kauno miesto savivaldybės merą Andrių Kupčinską pasirašyti 1 punkte nurodytą sutartį.</w:t>
      </w:r>
    </w:p>
    <w:p>
      <w:pPr>
        <w:pStyle w:val="Normal"/>
        <w:spacing w:lineRule="auto" w:line="360"/>
        <w:ind w:firstLine="1298"/>
        <w:jc w:val="both"/>
        <w:rPr/>
      </w:pPr>
      <w:r>
        <w:rPr/>
        <w:t>3. Šis sprendimas gali būti skundžiamas Lietuvos Respublikos civilinio proceso kodekso (Žin., 2002, Nr. 36-1340) ar Lietuvos Respublikos administracinių bylų teisenos įstatymo          (Žin., 1999, Nr. 13-308; 2000, Nr. 85-2566) nustatyta tvarka.</w:t>
      </w:r>
    </w:p>
    <w:p>
      <w:pPr>
        <w:pStyle w:val="Normal"/>
        <w:spacing w:lineRule="auto" w:line="360"/>
        <w:ind w:firstLine="129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3:00Z</dcterms:created>
  <dc:creator>Aplinkos apsaugos skyrius</dc:creator>
  <dc:description/>
  <cp:keywords/>
  <dc:language>en-US</dc:language>
  <cp:lastModifiedBy>rimagraj</cp:lastModifiedBy>
  <cp:lastPrinted>2013-01-21T11:26:00Z</cp:lastPrinted>
  <dcterms:modified xsi:type="dcterms:W3CDTF">2013-03-05T13:41:00Z</dcterms:modified>
  <cp:revision>4</cp:revision>
  <dc:subject>DĖL PRITARIMO KAUNO MIESTO SAVIVALDYBĖS, APLINKOS APSAUGOS AGENTŪROS, LIETUVOS RESPUBLIKOS APLINKOS MINISTERIJOS KAUNO REGIONO APLINKOS APSAUGOS DEPARTAMENTO IR VŠĮ „KAUNO MIESTO APLINKOS KOKYBĖS TYRIMAI“ BENDRADARBIAVIMO SUTARTIES PROJEKTUI IR ĮGALIOJIMO JĄ PASIRAŠYTI</dc:subject>
  <dc:title>KAUNO MIESTO SAVIVALDYBĖS TARYBA   2013-02-28  SPRENDIMAS  Nr. T-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