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579779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TOLIMOJO SUSISIEKIMO MARŠRUTŲ AUTOBUSŲ GALIMŲ STOTELIŲ SĄ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</w:t>
        <w:br/>
        <w:t xml:space="preserve">Nr. 55-1049; 2008, Nr. 113-4290; 2010, Nr. 25-1177, Nr. 84-4406, Nr. 86-4525; 2011, </w:t>
        <w:br/>
        <w:t xml:space="preserve">Nr. 52-2504, Nr. 155-7354; 2012, Nr. 136-6958, Nr. 154-7935) 6 straipsnio 33 punktu, Lietuvos Respublikos kelių transporto kodekso (Žin., 1996, Nr. 119-2772; 2002, Nr. 37-1342) 4 straipsnio </w:t>
        <w:br/>
        <w:t xml:space="preserve">2, 3 dalimis, 18 straipsnio 9 dalimi ir atsižvelgdamas į Keleivinio transporto komisijos 2012 m. </w:t>
        <w:br/>
        <w:t xml:space="preserve">spalio 16 d. posėdžio protokolą Nr. 39-16-4, </w:t>
      </w:r>
    </w:p>
    <w:p>
      <w:pPr>
        <w:pStyle w:val="TextBody"/>
        <w:tabs>
          <w:tab w:val="clear" w:pos="1298"/>
          <w:tab w:val="left" w:pos="1701" w:leader="none"/>
        </w:tabs>
        <w:ind w:hanging="0"/>
        <w:jc w:val="both"/>
        <w:rPr/>
      </w:pPr>
      <w:bookmarkStart w:id="8" w:name="r18"/>
      <w:bookmarkEnd w:id="8"/>
      <w:r>
        <w:rPr/>
        <w:tab/>
        <w:t>t v i r t i n u  Kauno miesto tolimojo susisiekimo maršrutų autobusų galimų stotelių sąrašą (pridedama)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5:00Z</dcterms:created>
  <dc:creator>sandmaci</dc:creator>
  <dc:description/>
  <cp:keywords/>
  <dc:language>en-US</dc:language>
  <cp:lastModifiedBy>stasperl</cp:lastModifiedBy>
  <cp:lastPrinted>2013-01-17T09:30:00Z</cp:lastPrinted>
  <dcterms:modified xsi:type="dcterms:W3CDTF">2013-02-07T14:45:00Z</dcterms:modified>
  <cp:revision>2</cp:revision>
  <dc:subject>DĖL KAUNO MIESTO TOLIMOJO SUSISIEKIMO MARŠRUTŲ AUTOBUSŲ GALIMŲ STOTELIŲ SĄRAŠO PATVIRTINIMO</dc:subject>
  <dc:title>KAUNO MIESTO SAVIVALDYBĖS ADMINISTRACIJOS DIREKTORIUS   2013-02-7    ĮSAKYMAS   Nr. A-4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