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82402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IJŪKUOSE, KADASTRO NR. 1901/0281:1786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2 m. lapkričio 23 d. teritorijų planavimo dokumento patikrinimo aktą Nr. TP1-2459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6559 kv. m žemės ūkio paskirties žemės sklypas Vijūkuose, kadastro Nr. 1901/0281:1786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38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08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13 kv. m žemės sklypą Nr. 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13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13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38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536 kv. m žemės sklypą Nr. 7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4:00Z</dcterms:created>
  <dc:creator>Irena Ragauskaitė</dc:creator>
  <dc:description/>
  <cp:keywords/>
  <dc:language>en-US</dc:language>
  <cp:lastModifiedBy>stasperl</cp:lastModifiedBy>
  <cp:lastPrinted>2013-01-09T11:38:00Z</cp:lastPrinted>
  <dcterms:modified xsi:type="dcterms:W3CDTF">2013-02-21T13:54:00Z</dcterms:modified>
  <cp:revision>2</cp:revision>
  <dc:subject>DĖL ŽEMĖS SKLYPO VIJŪKUOSE, KADASTRO NR. 1901/0281:1786, DETALIOJO PLANO PATVIRTINIMO </dc:subject>
  <dc:title>KAUNO MIESTO SAVIVALDYBĖS ADMINISTRACIJOS DIREKTORIUS   2013-02-21   ĮSAKYMAS   Nr. A-5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