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83111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600 KV. M ŽEMĖS SKLYPO PRIE JULIJANAVOS G. 26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600 kv. m laisvos žemės sklypo</w:t>
      </w:r>
      <w:r>
        <w:rPr>
          <w:sz w:val="22"/>
        </w:rPr>
        <w:t xml:space="preserve"> prie Julijanavos g. 26, </w:t>
      </w:r>
      <w:r>
        <w:rPr/>
        <w:t>Kaune,                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600 kv. m laisvos žemės sklypo prie Julijanavos g. 26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Urbanistikos ir architektūros skyrius</dc:creator>
  <dc:description/>
  <dc:language>en-US</dc:language>
  <cp:lastModifiedBy>Dalia Staškuvienė</cp:lastModifiedBy>
  <cp:lastPrinted>2013-01-21T09:43:00Z</cp:lastPrinted>
  <dcterms:modified xsi:type="dcterms:W3CDTF">2013-06-20T07:10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