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76281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ENDRABUČIO GYVENAMŲJŲ PATALPŲ PARTIZANŲ G. 5-314, KAUNE,      IŠNUOMOJIMO LAIMUTEI ONAI ŠILINSK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54"/>
        <w:jc w:val="both"/>
        <w:rPr/>
      </w:pPr>
      <w:bookmarkStart w:id="9" w:name="r18"/>
      <w:bookmarkEnd w:id="9"/>
      <w:r>
        <w:rPr/>
        <w:t>Atsižvelgdama į Bendrabučio gyvenamųjų patalpų nuomos tvarkos aprašo, patvirtinto Kauno miesto savivaldybės tarybos 2005 m. rugsėjo 8 d. sprendimu Nr. T-450 (kartu su 2006 m. vasario 9 d. sprendimo Nr. T-39, 2007 m. kovo 1 d. sprendimo Nr. T-75, 2009 m. sausio 22 d. sprendimo Nr. T-33 ir 2010 m. vasario 25 d. sprendimo T-91 pakeitimais), 2, 8 ir 13 punktus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Išnuomoti Laimutei Onai Šilinskienei (šeimoje vienas asmuo) bendrabučio gyvenamąją patalpą 314-1/17,87 kv. m su dalimi bendrojo naudojimo patalpų (301-1 (46/1000 nuo 93,47 kv. m), 316-1 (46/1000 nuo 10,45 kv. m), 317-1 (46/1000 nuo 11,37 kv. m), 318-1 (46/1000 nuo 16,19 kv. m), 319-1 (46/1000 nuo 13,02 kv. m), 319a-1 (46/1000 nuo 1,44 kv. m), 319b-1 (46/1000 nuo 1,82 kv. m), 327-1 (46/1000 nuo 8,75 kv. m), 328-1 (46/1000 nuo 12,50 kv. m),          329-1 (46/1000 nuo 13,05 kv. m), 330-1 (46/1000 nuo 13,27 kv. m), 330a-1 (46/1000 nuo                   1,67 kv. m), 330b-1 (46/1000 nuo 1,84 kv. m) Partizanų g. 5-314, Kaune, kol eilės tvarka jai bus išnuomotas socialinis būst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Įgalioti Kauno miesto savivaldybės administracijos Gyvenamojo fondo administravimo skyriaus Nuomos administravimo poskyrio vedėją Dangirą Miliauskienę pasirašyti                  1 punkte nurodytų patalpų terminuotą nuomos sutart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Šis sprendimas gali būti skundžiamas Lietuvos Respublikos civilinio proceso kodekso (Žin., 2002, Nr. 36-1340) i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left="894" w:hanging="0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3:00Z</dcterms:created>
  <dc:creator>Gyvenamojo fondo administravimo</dc:creator>
  <dc:description/>
  <cp:keywords/>
  <dc:language>en-US</dc:language>
  <cp:lastModifiedBy>rimagraj</cp:lastModifiedBy>
  <cp:lastPrinted>2013-10-14T15:44:00Z</cp:lastPrinted>
  <dcterms:modified xsi:type="dcterms:W3CDTF">2013-10-14T12:45:00Z</dcterms:modified>
  <cp:revision>4</cp:revision>
  <dc:subject>DĖL BENDRABUČIO GYVENAMŲJŲ PATALPŲ PARTIZANŲ G. 5-314, KAUNE,      IŠNUOMOJIMO LAIMUTEI ONAI ŠILINSKIENEI</dc:subject>
  <dc:title>KAUNO MIESTO SAVIVALDYBĖS TARYBA   2013-10-10  SPRENDIMAS  Nr. T-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