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7038844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SUTIKIMO NUTRAUKTI PANAUDOS SUTARTĮ SU BIUDŽETINE ĮSTAIGA VALSTYBINE AUGALININKYSTĖS TARNYBA PRIE ŽEMĖS ŪKIO MINISTERIJOS IR NEGYVENAMŲJŲ PATALPŲ A. MAPU G. 20, KAUNE, PERDAVIMO PAGAL PANAUDOS SUTARTĮ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48"/>
        <w:ind w:firstLine="992"/>
        <w:jc w:val="both"/>
        <w:rPr/>
      </w:pPr>
      <w:bookmarkStart w:id="7" w:name="r18"/>
      <w:r>
        <w:rPr/>
        <w:t xml:space="preserve">Vadovaudamasi Lietuvos Respublikos civilinio kodekso (Žin., 2000, Nr. 74-2262)           6.154 straipsnio 1 dalimi, Lietuvos Respublikos vietos savivaldos įstatymo (Žin., 1994,                 Nr. 55-1049; 2008, Nr. 113-4290, Nr. 137-5379; 2009, Nr. 77-3165; </w:t>
      </w:r>
      <w:r>
        <w:rPr>
          <w:iCs/>
        </w:rPr>
        <w:t>2010, Nr. 25-1177,                   Nr. 51-2480, Nr. 86-4525; 2011, Nr. 52-2504; 2012, Nr. 136-6958</w:t>
      </w:r>
      <w:r>
        <w:rPr/>
        <w:t>) 16 straipsnio 2 dalies              26 punktu, Lietuvos Respublikos valstybės ir savivaldybių turto valdymo, naudojimo ir disponavimo juo įstatymo (Žin., 1998, Nr. 54-1492; 2002, Nr. 60-2412; 2004, Nr. 96-3520,           Nr. 168-6175;  2006, Nr. 87-3397) 11 straipsnio 1 dalimi ir 13 straipsnio 1 dalies 1 punktu ir           2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  7 d. sprendimo Nr. T-246 pakeitimais), ir atsižvelgdama į biudžetinės įstaigos Valstybinės augalininkystės tarnybos prie Žemės ūkio ministerijos 2013 m. gegužės 20 d. raštą Nr. 1S-915 ir viešosios įstaigos „Artkomas“ 2013 m. gegužės 24 d. prašymą, Kauno miesto savivaldybės taryba                              n u s p r e n d ž i a:</w:t>
      </w:r>
    </w:p>
    <w:p>
      <w:pPr>
        <w:pStyle w:val="TextBody"/>
        <w:spacing w:lineRule="auto" w:line="348"/>
        <w:ind w:firstLine="992"/>
        <w:jc w:val="both"/>
        <w:rPr/>
      </w:pPr>
      <w:r>
        <w:rPr/>
        <w:t>1. Sutikti nutraukti 253,5 kv. m bendrojo ploto negyvenamųjų patalpų (patalpos plane pažymėtos nuo 1-2 iki 1-7, 1-18 iki 1-20, 1-24, 1-26, I a.; 2-1, 2-10 iki 2-12, 2-15, II a.; 3-1 iki 3-4, mezoninas) ir 42,12 kv. m bendrojo naudojimo patalpų (patalpos plane pažymėtos 1-1/2,06 kv. m,   1-8/11,18 kv. m, 1-23/2,08 kv. m, 1-27/3,13 kv. m, I a.; 2-2/10,12 kv. m, 2-3/2,01 kv. m,                2-16/2 kv. m, II a.; 3-5/9,54 kv. m, mezoninas; pastatas plane pažymėtas 2B2p, pastato unikalusis                      Nr. 1990-1000-4025) A. Mapu g. 20, Kaune, Savivaldybės nekilnojamojo turto panaudos sutartį   Nr. SR-0088, 2013 m. sausio 16 d. sudarytą su biudžetine įstaiga Valstybine augalininkystės tarnyba prie Žemės ūkio ministerijos.</w:t>
      </w:r>
    </w:p>
    <w:p>
      <w:pPr>
        <w:pStyle w:val="TextBody"/>
        <w:ind w:firstLine="993"/>
        <w:jc w:val="both"/>
        <w:rPr/>
      </w:pPr>
      <w:r>
        <w:rPr/>
        <w:t>2. Pritarti susitarimo dėl 2013 m. sausio 16 d. Savivaldybės nekilnojamojo turto panaudos sutarties Nr. SR-0088 nutraukimo projektui.</w:t>
      </w:r>
    </w:p>
    <w:p>
      <w:pPr>
        <w:pStyle w:val="TextBody"/>
        <w:spacing w:lineRule="auto" w:line="348"/>
        <w:ind w:firstLine="992"/>
        <w:jc w:val="both"/>
        <w:rPr/>
      </w:pPr>
      <w:r>
        <w:rPr/>
        <w:t>3. Perduoti viešajai įstaigai „Artkomas“ 5 metams, bet ne ilgiau kaip iki nuosavybės teisės į turtą perėjimo kitam asmeniui, laikinai neatlygintinai naudotis pagal panaudos sutartį            253,7 kv. m bendrojo ploto negyvenamąsias patalpas (patalpos plane pažymėtos nuo 1-2 iki 1-7, nuo 1-18 iki 1-20, 1-24, 1-26, I a.; 2-1, 2-10 iki 2-12, 2-15, II a.; 3-1 iki 3-4, mezoninas) ir                 42,12 kv. m bendrojo naudojimo patalpų (patalpos plane pažymėtos 1-1/2,06 kv. m, 1-8/               11,18 kv. m, 1-23/2,08 kv. m, 1-27/3,13 kv. m, I a.; 2-2/10,12 kv. m, 2-3/2,01 kv. m, 2-16/2 kv. m, II a.; 3-5/9,54 kv. m, mezoninas) A. Mapu g. 20, Kaune (pastatas plane pažymėtas 2B2p, pastato unikalusis Nr. 1990-1000-4025), Kauno menų inkubatoriaus veiklai vykdyti.</w:t>
      </w:r>
    </w:p>
    <w:p>
      <w:pPr>
        <w:pStyle w:val="TextBody"/>
        <w:spacing w:lineRule="auto" w:line="348"/>
        <w:ind w:firstLine="992"/>
        <w:jc w:val="both"/>
        <w:rPr/>
      </w:pPr>
      <w:r>
        <w:rPr/>
        <w:t>4. Nustatyti, kad 3 punktas įsigalioja, kai biudžetinė įstaiga Valstybinė augalininkystės tarnyba prie Žemės ūkio ministerijos perduoda 1 punkte nurodytą turtą Kauno miesto savivaldybei.</w:t>
      </w:r>
    </w:p>
    <w:p>
      <w:pPr>
        <w:pStyle w:val="TextBody"/>
        <w:ind w:firstLine="992"/>
        <w:jc w:val="both"/>
        <w:rPr/>
      </w:pPr>
      <w:bookmarkStart w:id="8" w:name="r18"/>
      <w:r>
        <w:rPr/>
        <w:t>5. Įgalioti Kauno miesto savivaldybės administracijos Turto skyriaus vedėją Antaną Slušnį pasirašyti:</w:t>
      </w:r>
      <w:bookmarkEnd w:id="8"/>
    </w:p>
    <w:p>
      <w:pPr>
        <w:pStyle w:val="TextBody"/>
        <w:ind w:firstLine="993"/>
        <w:jc w:val="both"/>
        <w:rPr/>
      </w:pPr>
      <w:r>
        <w:rPr/>
        <w:t xml:space="preserve">5.1. susitarimą dėl 1 punkte nurodytos panaudos sutarties nutraukimo ir turto perdavimo ir priėmimo aktą; </w:t>
      </w:r>
    </w:p>
    <w:p>
      <w:pPr>
        <w:pStyle w:val="TextBody"/>
        <w:ind w:firstLine="993"/>
        <w:jc w:val="both"/>
        <w:rPr/>
      </w:pPr>
      <w:r>
        <w:rPr/>
        <w:t xml:space="preserve">5.2.  3 punkte nurodyto turto panaudos sutartį ir perdavimo ir priėmimo aktą. </w:t>
      </w:r>
    </w:p>
    <w:p>
      <w:pPr>
        <w:pStyle w:val="TextBody"/>
        <w:ind w:firstLine="993"/>
        <w:jc w:val="both"/>
        <w:rPr/>
      </w:pPr>
      <w:r>
        <w:rPr/>
        <w:t>6. Įpareigoti Kauno miesto savivaldybės administracijos Turto skyriaus vedėją Antaną Slušnį įrašyti 3 punkte nurodyto turto panaudos sutartyje tokią papildomą sąlygą: panaudos sutartis nutrūksta 5 (penktą) darbo dieną po to, kai panaudos gavėjas raštu informuoja Kauno miesto savivaldybę, kad Kauno menų inkubatoriaus projektas nebus įgyvendinamas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7. Leisti viešajai įstaigai „Artkomas“ teisės aktų nustatyta tvarka atlikti negyvenamųjų patalpų A. Mapu g. 20, Kaune, rekonstravimo darbus, pritaikant jas Kauno menų inkubatoriaus veiklai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8. Nustatyti, kad 7 punktas įsigalioja, kai pasirašoma 3 punkte nurodyto turto panaudos sutartis.</w:t>
      </w:r>
    </w:p>
    <w:p>
      <w:pPr>
        <w:pStyle w:val="TextBody"/>
        <w:ind w:firstLine="993"/>
        <w:jc w:val="both"/>
        <w:rPr/>
      </w:pPr>
      <w:r>
        <w:rPr/>
        <w:t>9. Šis sprendimas gali būti apskųstas Lietuvos Respublikos civilinio proceso kodekso (Žin., 2002, Nr. 36-1340) ar Lietuvos Respublikos administracinių bylų teisenos įstatymo (Žin., 1990, Nr. 13-308; 2000, Nr. 85-2566) nustatyta tvarka.</w:t>
      </w:r>
    </w:p>
    <w:p>
      <w:pPr>
        <w:pStyle w:val="TextBody"/>
        <w:ind w:firstLine="993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9:00Z</dcterms:created>
  <dc:creator>Turto skyrius</dc:creator>
  <dc:description/>
  <cp:keywords/>
  <dc:language>en-US</dc:language>
  <cp:lastModifiedBy>rimagraj</cp:lastModifiedBy>
  <cp:lastPrinted>2013-05-30T10:56:00Z</cp:lastPrinted>
  <dcterms:modified xsi:type="dcterms:W3CDTF">2013-06-10T08:40:00Z</dcterms:modified>
  <cp:revision>3</cp:revision>
  <dc:subject>DĖL SUTIKIMO NUTRAUKTI PANAUDOS SUTARTĮ SU BIUDŽETINE ĮSTAIGA VALSTYBINE AUGALININKYSTĖS TARNYBA PRIE ŽEMĖS ŪKIO MINISTERIJOS IR NEGYVENAMŲJŲ PATALPŲ A. MAPU G. 20, KAUNE, PERDAVIMO PAGAL PANAUDOS SUTARTĮ </dc:subject>
  <dc:title>KAUNO MIESTO SAVIVALDYBĖS TARYBA   2013.06.6    SPRENDIMAS   Nr. T-3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