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83425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EKILNOJAMOJO TURTO I. KANTO G. 13, 13-1 IR VEIVERIŲ G. 132, KAU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Nr. 55-1049; 2008, Nr. 113-4290, Nr. 137-5379; 2009, Nr. 77-3165; 2010, Nr. 25-1177,               Nr. 51-2480, Nr. 86-4525; 2011, Nr. 52-2504; 2012, Nr. 136-6958) </w:t>
      </w:r>
      <w:r>
        <w:rPr>
          <w:szCs w:val="24"/>
        </w:rPr>
        <w:t>6 straipsnio 8 ir 12 punktais,</w:t>
      </w:r>
      <w:r>
        <w:rPr/>
        <w:t xml:space="preserve">             16 straipsnio 2 dalies 26 punktu, Lietuvos Respublikos valstybės ir savivaldybių turto valdymo, naudojimo ir disponavimo juo įstatymo (Žin., 1998, Nr. 54-1492; 2002, Nr. 60-2412; 2006,           Nr. 87-3397; 2009, Nr. 71-2891) 5 straipsnio 1 dalies 6 punktu, 6 straipsnio 2 punktu, 11 straipsnio 1 dalimi, 17 straipsnio 2 dalies 2 punktu ir 4 dalimi, atsižvelgdama į Lietuvos Respublikos aplinkos ministerijos Kauno regiono aplinkos apsaugos departamento 2013 m. vasario 11 d. raštą                Nr. (TBRS)-D2-411 ir 2013 m. balandžio 18 d. raštą Nr. (TBRS)-D2-1124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 xml:space="preserve">1. Sutikti perimti Kauno miesto savivaldybės nuosavybėn valstybei nuosavybės teise priklausantį ir šiuo metu Lietuvos Respublikos aplinkos ministerijos Kauno regiono aplinkos apsaugos departamento patikėjimo teise valdomą nekilnojamąjį turtą – </w:t>
      </w:r>
      <w:r>
        <w:rPr>
          <w:lang w:bidi="ar-SA"/>
        </w:rPr>
        <w:t xml:space="preserve">41,45 kv. m administracines patalpas (patalpos plane pažymėtos 2-3, 2-4, 2-6, unikalus Nr. 1991-0004-1018:0007), 47,58 kv. m biuro patalpas (patalpos plane pažymėtos 4-1, 4-7, 4-11, 4-12, unikalus Nr. 1991-0004-1018:0003) ir 14/100 dalių neįrengtos pastogės (patalpa plane pažymėta V-1, unikalus                                             Nr. 1991-0004-1018:0010) </w:t>
      </w:r>
      <w:r>
        <w:rPr/>
        <w:t xml:space="preserve">I. Kanto g. 13, Kaune, ir </w:t>
      </w:r>
      <w:r>
        <w:rPr>
          <w:lang w:bidi="ar-SA"/>
        </w:rPr>
        <w:t xml:space="preserve">44,37 kv. m administracines patalpas        (patalpos plane pažymėtos 1-1, 1-5, 1-6, unikalus Nr. 1991-0004-1018:0001) I. Kanto g. 13-1, Kaune, </w:t>
      </w:r>
      <w:r>
        <w:rPr/>
        <w:t xml:space="preserve">savarankiškosioms savivaldybės funkcijoms atlikti – ikimokyklinio ugdymo, vaikų ir suaugusiųjų neformaliojo švietimo organizavimui, vaikų ir jaunimo užimtumo organizavimui, </w:t>
      </w:r>
      <w:r>
        <w:rPr>
          <w:szCs w:val="24"/>
        </w:rPr>
        <w:t xml:space="preserve">socialinėms paslaugoms planuoti ir teikti, socialinių paslaugų įstaigoms, šeimynoms steigti, išlaikyti ir bendradarbiauti su nevyriausybinėmis organizacijomis. </w:t>
      </w:r>
    </w:p>
    <w:p>
      <w:pPr>
        <w:pStyle w:val="TextBody"/>
        <w:jc w:val="both"/>
        <w:rPr/>
      </w:pPr>
      <w:r>
        <w:rPr/>
        <w:t>2. Sutikti perduoti valstybės nuosavybėn Kauno miesto savivaldybei nuosavybės teise priklausantį  nekilnojamąjį turtą – 482,49 kv. m bendro ploto administracinės paskirties pastatą – sargybos postą (pastatas plane pažymėtas 32B2p, unikalus Nr. 1996-1035-8048) ir 96,48 kv. m ploto patalpas pastate – garaže (patalpos plane pažymėtos nuo 6 iki 9, pastatas, kuriame yra  patalpos, plane pažymėtas 9G1p, unikalus Nr. 1996-1035-8060) Veiverių g. 132, Kaune.</w:t>
      </w:r>
    </w:p>
    <w:p>
      <w:pPr>
        <w:pStyle w:val="TextBody"/>
        <w:jc w:val="both"/>
        <w:rPr/>
      </w:pPr>
      <w:r>
        <w:rPr/>
        <w:t>3. Įgalioti Kauno miesto savivaldybės administracijos direktorių, įsigaliojus Lietuvos Respublikos Vyriausybės nutarimams dėl 1 punkte nurodyto nekilnojamojo turto perdavimo Kauno miesto savivaldybės nuosavybėn ir 2 punkte nurodyto nekilnojamojo turto perėmimo valstybės nuosavybėn, pasirašyti šio turto perdavimo ir priėmimo aktus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4. Nustatyti, kad 2 punkte nurodytas nekilnojamasis turtas bus perduodamas valstybės nuosavybėn tik perėmus Kauno miesto savivaldybės nuosavybėn 1 punkte nurodytą nekilnojamąjį turtą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5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Turto skyrius</dc:creator>
  <dc:description/>
  <cp:keywords/>
  <dc:language>en-US</dc:language>
  <cp:lastModifiedBy>rimagraj</cp:lastModifiedBy>
  <cp:lastPrinted>2012-11-27T10:14:00Z</cp:lastPrinted>
  <dcterms:modified xsi:type="dcterms:W3CDTF">2013-05-13T13:14:00Z</dcterms:modified>
  <cp:revision>6</cp:revision>
  <dc:subject>DĖL NEKILNOJAMOJO TURTO I. KANTO G. 13, 13-1 IR VEIVERIŲ G. 132, KAUNE</dc:subject>
  <dc:title>KAUNO MIESTO SAVIVALDYBĖS TARYBA   2013-05-8   SPRENDIMAS  Nr. T-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