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lang w:val="lt-LT"/>
        </w:rPr>
        <w:t>2013 m. rugpjūčio 2 d. įsakymo Nr. A-2262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>
          <w:lang w:val="en-US" w:eastAsia="en-US"/>
        </w:rPr>
        <w:t>DĖL ŽEMĖS SKLYPO KADASTRO NR. 1901/0305:118, ARMANIŠKIUOSE, KAUNE,</w:t>
      </w:r>
      <w:r>
        <w:rPr/>
        <w:t xml:space="preserve"> PAGRINDINĖS ŽEMĖS NAUDOJIMO PASKIRTIES KEITIMO DUOMENYS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520"/>
        <w:gridCol w:w="3420"/>
        <w:gridCol w:w="3060"/>
        <w:gridCol w:w="1800"/>
      </w:tblGrid>
      <w:tr>
        <w:trPr>
          <w:trHeight w:val="6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  <w:p>
            <w:pPr>
              <w:pStyle w:val="Normal"/>
              <w:ind w:left="252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252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252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ertvarkytų žemės sklypų adres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kadastro Nr.) arb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 ir jų Nr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gal detalųjį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lan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ama pagrindinė žemės sklypo naudojimo paskirtis, naudojimo būdas ir pobūd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a pagrindinė žemės sklypo naudojimo paskirtis, naudojimo būdas, pobūd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omenys apie valstybei nuosavybės teise priklausančių melioracijos statinių sunaikinimą ir naikinamų statinių vertės atlyginim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grindinės žemės naudojimo paskirties keitimo sąlyg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trHeight w:val="1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Kadastro Nr. 1901/0305:118</w:t>
            </w:r>
            <w:r>
              <w:rPr>
                <w:lang w:val="lt-LT"/>
              </w:rPr>
              <w:t xml:space="preserve">, Armaniškiuose, Kaune, detaliajame plane žemės sklypas Nr. 1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 būdas </w:t>
            </w:r>
            <w:r>
              <w:rPr>
                <w:szCs w:val="18"/>
              </w:rPr>
              <w:t xml:space="preserve">– </w:t>
            </w:r>
            <w:r>
              <w:rPr>
                <w:lang w:val="lt-LT"/>
              </w:rPr>
              <w:t>gyvenamosios teritorijos</w:t>
            </w:r>
            <w:r>
              <w:rPr>
                <w:szCs w:val="18"/>
              </w:rPr>
              <w:t>, naudojimo pobūdis –vienbučių ir dvibučių gyvenamųjų pastatų statyb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techninis darbo  projektas, rengėjas – UAB ,,HIDROVISAT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astro Nr. 1901/0305:118</w:t>
            </w:r>
            <w:r>
              <w:rPr>
                <w:lang w:val="lt-LT"/>
              </w:rPr>
              <w:t xml:space="preserve">, Armaniškiuose, Kaune, detaliajame plane žemės sklypas Nr. 2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 būdas </w:t>
            </w:r>
            <w:r>
              <w:rPr>
                <w:szCs w:val="18"/>
              </w:rPr>
              <w:t xml:space="preserve">– </w:t>
            </w:r>
            <w:r>
              <w:rPr>
                <w:lang w:val="lt-LT"/>
              </w:rPr>
              <w:t>gyvenamosios teritorijos</w:t>
            </w:r>
            <w:r>
              <w:rPr>
                <w:szCs w:val="18"/>
              </w:rPr>
              <w:t>, naudojimo pobūdis –vienbučių ir dvibučių gyvenamųjų pastatų statyb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rengtas melioracijos statinių rekonstrukcijos techninis darbo  projektas, rengėjas – UAB ,,HIDROVISATA“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rPr>
          <w:lang w:val="lt-LT"/>
        </w:rPr>
      </w:pPr>
      <w:r>
        <w:rPr>
          <w:lang w:val="lt-LT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520"/>
        <w:gridCol w:w="3420"/>
        <w:gridCol w:w="3060"/>
        <w:gridCol w:w="1800"/>
      </w:tblGrid>
      <w:tr>
        <w:trPr>
          <w:trHeight w:val="3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trHeight w:val="1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astro Nr. 1901/0305:118</w:t>
            </w:r>
            <w:r>
              <w:rPr>
                <w:lang w:val="lt-LT"/>
              </w:rPr>
              <w:t xml:space="preserve">, Armaniškiuose, Kaune, detaliajame plane žemės sklypas Nr. 3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 būdas </w:t>
            </w:r>
            <w:r>
              <w:rPr>
                <w:szCs w:val="18"/>
              </w:rPr>
              <w:t xml:space="preserve">– </w:t>
            </w:r>
            <w:r>
              <w:rPr>
                <w:lang w:val="lt-LT"/>
              </w:rPr>
              <w:t>gyvenamosios teritorijos</w:t>
            </w:r>
            <w:r>
              <w:rPr>
                <w:szCs w:val="18"/>
              </w:rPr>
              <w:t>, naudojimo pobūdis –vienbučių ir dvibučių gyvenamųjų pastatų statyb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rengtas melioracijos statinių rekonstrukcijos techninis darbo  projektas, rengėjas – UAB ,,HIDROVISATA“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astro Nr. 1901/0305:118</w:t>
            </w:r>
            <w:r>
              <w:rPr>
                <w:lang w:val="lt-LT"/>
              </w:rPr>
              <w:t xml:space="preserve">, Armaniškiuose, Kaune, detaliajame plane žemės sklypas Nr. 4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 būdas </w:t>
            </w:r>
            <w:r>
              <w:rPr>
                <w:szCs w:val="18"/>
              </w:rPr>
              <w:t xml:space="preserve">– </w:t>
            </w:r>
            <w:r>
              <w:rPr>
                <w:lang w:val="lt-LT"/>
              </w:rPr>
              <w:t>gyvenamosios teritorijos</w:t>
            </w:r>
            <w:r>
              <w:rPr>
                <w:szCs w:val="18"/>
              </w:rPr>
              <w:t>, naudojimo pobūdis –vienbučių ir dvibučių gyvenamųjų pastatų statyb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rengtas melioracijos statinių rekonstrukcijos techninis darbo  projektas, rengėjas – UAB ,,HIDROVISATA“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astro Nr. 1901/0305:118</w:t>
            </w:r>
            <w:r>
              <w:rPr>
                <w:lang w:val="lt-LT"/>
              </w:rPr>
              <w:t xml:space="preserve">, Armaniškiuose, Kaune, detaliajame plane žemės sklypas Nr. 5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 būdas </w:t>
            </w:r>
            <w:r>
              <w:rPr>
                <w:szCs w:val="18"/>
              </w:rPr>
              <w:t xml:space="preserve">– </w:t>
            </w:r>
            <w:r>
              <w:rPr>
                <w:lang w:val="lt-LT"/>
              </w:rPr>
              <w:t>gyvenamosios teritorijos</w:t>
            </w:r>
            <w:r>
              <w:rPr>
                <w:szCs w:val="18"/>
              </w:rPr>
              <w:t>, naudojimo pobūdis –vienbučių ir dvibučių gyvenamųjų pastatų statyb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techninis darbo  projektas, rengėjas – UAB ,,HIDROVISAT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astro Nr. 1901/0305:118</w:t>
            </w:r>
            <w:r>
              <w:rPr>
                <w:lang w:val="lt-LT"/>
              </w:rPr>
              <w:t xml:space="preserve">, Armaniškiuose, Kaune, detaliajame plane žemės sklypas Nr. 6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 būdas </w:t>
            </w:r>
            <w:r>
              <w:rPr>
                <w:szCs w:val="18"/>
              </w:rPr>
              <w:t xml:space="preserve">– </w:t>
            </w:r>
            <w:r>
              <w:rPr>
                <w:lang w:val="lt-LT"/>
              </w:rPr>
              <w:t>gyvenamosios teritorijos</w:t>
            </w:r>
            <w:r>
              <w:rPr>
                <w:szCs w:val="18"/>
              </w:rPr>
              <w:t>, naudojimo pobūdis –vienbučių ir dvibučių gyvenamųjų pastatų statyb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techninis darbo  projektas, rengėjas – UAB ,,HIDROVISAT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astro Nr. 1901/0305:118</w:t>
            </w:r>
            <w:r>
              <w:rPr>
                <w:lang w:val="lt-LT"/>
              </w:rPr>
              <w:t xml:space="preserve">, Armaniškiuose, Kaune, detaliajame plane žemės sklypas Nr. 7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 būdas </w:t>
            </w:r>
            <w:r>
              <w:rPr>
                <w:szCs w:val="18"/>
              </w:rPr>
              <w:t xml:space="preserve">– </w:t>
            </w:r>
            <w:r>
              <w:rPr>
                <w:lang w:val="lt-LT"/>
              </w:rPr>
              <w:t>atskirųjų želdynų teritorijos</w:t>
            </w:r>
            <w:r>
              <w:rPr>
                <w:szCs w:val="18"/>
              </w:rPr>
              <w:t>, naudojimo pobūdis –apsauginės ekologinės paskirties želdynų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techninis darbo  projektas, rengėjas – UAB ,,HIDROVISAT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rPr>
          <w:lang w:val="lt-LT"/>
        </w:rPr>
      </w:pPr>
      <w:r>
        <w:rPr>
          <w:lang w:val="lt-LT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520"/>
        <w:gridCol w:w="3420"/>
        <w:gridCol w:w="3060"/>
        <w:gridCol w:w="1800"/>
      </w:tblGrid>
      <w:tr>
        <w:trPr>
          <w:trHeight w:val="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astro Nr. 1901/0305:118</w:t>
            </w:r>
            <w:r>
              <w:rPr>
                <w:lang w:val="lt-LT"/>
              </w:rPr>
              <w:t xml:space="preserve">, Armaniškiuose, Kaune, detaliajame plane žemės sklypas Nr. 8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 būdas </w:t>
            </w:r>
            <w:r>
              <w:rPr>
                <w:szCs w:val="18"/>
              </w:rPr>
              <w:t xml:space="preserve">– </w:t>
            </w:r>
            <w:r>
              <w:rPr>
                <w:lang w:val="lt-LT"/>
              </w:rPr>
              <w:t>atskirųjų želdynų teritorijos</w:t>
            </w:r>
            <w:r>
              <w:rPr>
                <w:szCs w:val="18"/>
              </w:rPr>
              <w:t>, naudojimo pobūdis – apsauginės ekologinės paskirties želdyn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techninis darbo  projektas, rengėjas – UAB ,,HIDROVIS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astro Nr. 1901/0305:118</w:t>
            </w:r>
            <w:r>
              <w:rPr>
                <w:lang w:val="lt-LT"/>
              </w:rPr>
              <w:t xml:space="preserve">, Armaniškiuose, Kaune, detaliajame plane žemės sklypas Nr. 9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 būdas </w:t>
            </w:r>
            <w:r>
              <w:rPr>
                <w:szCs w:val="18"/>
              </w:rPr>
              <w:t xml:space="preserve">– </w:t>
            </w:r>
            <w:r>
              <w:rPr>
                <w:lang w:val="lt-LT"/>
              </w:rPr>
              <w:t>inžinerinės infrastruktūros teritorijos</w:t>
            </w:r>
            <w:r>
              <w:rPr>
                <w:szCs w:val="18"/>
              </w:rPr>
              <w:t>, naudojimo pobūdis – susisiekimo ir inžinerinių tinklų koridoria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techninis darbo  projektas, rengėjas – UAB ,,HIDROVISAT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rPr/>
      </w:pPr>
      <w:r>
        <w:rPr>
          <w:lang w:val="lt-LT"/>
        </w:rPr>
        <w:t xml:space="preserve">Urbanistikos ir architektūros skyriaus vedėjo pavaduotoja, </w:t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rPr>
          <w:lang w:val="lt-LT"/>
        </w:rPr>
      </w:pPr>
      <w:r>
        <w:rPr>
          <w:lang w:val="lt-LT"/>
        </w:rPr>
        <w:t>pavaduojanti skyriaus vedėją                                                                                                                         Meilė Nistelytė</w:t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rPr/>
      </w:pPr>
      <w:r>
        <w:rPr>
          <w:lang w:val="lt-L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998" w:gutter="0" w:header="709" w:top="179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>
      <w:szCs w:val="20"/>
      <w:lang w:val="lt-LT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44:00Z</dcterms:created>
  <dc:creator>Urbanistikos sk</dc:creator>
  <dc:description/>
  <cp:keywords/>
  <dc:language>en-US</dc:language>
  <cp:lastModifiedBy>stasperl</cp:lastModifiedBy>
  <cp:lastPrinted>2013-08-01T15:41:00Z</cp:lastPrinted>
  <dcterms:modified xsi:type="dcterms:W3CDTF">2013-08-05T07:44:00Z</dcterms:modified>
  <cp:revision>2</cp:revision>
  <dc:subject>DUOMENYS APIE NUMERIŲ ADRESŲ OBJEKTAMS SUTEIKIMĄ</dc:subject>
  <dc:title>PRIEDAS</dc:title>
</cp:coreProperties>
</file>