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941205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TRIUKŠMO PREVENCIJOS KAUNO MIESTO VIEŠOSIOSE VIETOSE TAISYKLI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8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 Nr. 51-2480, Nr. 84-4406, Nr. 86-4525; 2011, Nr. 52-2504, Nr. 155-7354; 2012, Nr. 136-6958)       6 straipsnio 35 punktu, 16 straipsnio 2 dalies 35 punktu, 18 straipsnio 1 dalimi ir Lietuvos Respublikos triukšmo valdymo įstatymo (Žin., 2004, Nr. 164-5971; 2010, Nr. 51-2479)                  13 straipsnio 1 dalies 2 punktu, Kauno miesto savivaldybės taryba  n u s p r e n d ž i a:</w:t>
      </w:r>
    </w:p>
    <w:p>
      <w:pPr>
        <w:pStyle w:val="Normal"/>
        <w:ind w:firstLine="1298"/>
        <w:jc w:val="both"/>
        <w:rPr/>
      </w:pPr>
      <w:r>
        <w:rPr>
          <w:szCs w:val="24"/>
        </w:rPr>
        <w:t xml:space="preserve">1. Patvirtinti Triukšmo prevencijos Kauno miesto viešosiose vietose taisykles (pridedama). </w:t>
      </w:r>
    </w:p>
    <w:p>
      <w:pPr>
        <w:pStyle w:val="TextBody"/>
        <w:jc w:val="both"/>
        <w:rPr/>
      </w:pPr>
      <w:r>
        <w:rPr/>
        <w:t>2. Pripažinti netekusiu galios Kauno miesto savivaldybės tarybos 2009 m. lapkričio  26 d. sprendimą Nr. T-604 „Dėl Triukšmo prevencijos Kauno miesto viešosiose vietose taisyklių patvirtinimo“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9:00Z</dcterms:created>
  <dc:creator>Sveikatos apsaugos skyrius</dc:creator>
  <dc:description/>
  <cp:keywords/>
  <dc:language>en-US</dc:language>
  <cp:lastModifiedBy>rimagraj</cp:lastModifiedBy>
  <cp:lastPrinted>2013-01-28T11:16:00Z</cp:lastPrinted>
  <dcterms:modified xsi:type="dcterms:W3CDTF">2013-03-04T08:59:00Z</dcterms:modified>
  <cp:revision>2</cp:revision>
  <dc:subject>DĖL TRIUKŠMO PREVENCIJOS KAUNO MIESTO VIEŠOSIOSE VIETOSE TAISYKLIŲ PATVIRTINIMO</dc:subject>
  <dc:title>KAUNO MIESTO SAVIVALDYBĖS TARYBA   2013-02-28  SPRENDIMAS  Nr. T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