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89876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LIEPOS 1 D. ĮSAKYMO NR. A-1966 „DĖL ADRESŲ OBJEKTŲ NUMERIŲ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liepos 8 d. raštą Nr. (1.1.30.)sa-59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liepos 1 d. įsakymą Nr. A-1966 „Dėl adresų objektų numerių keitimo“ ir įrašau priedo 4 punkto 7 skiltyje vietoj skaičiaus „5“ skaičių „9“ ir priedo 6 punkto 7 skiltyje vietoj skaičiaus „9“ skaičių „11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1:00Z</dcterms:created>
  <dc:creator>rasmstan</dc:creator>
  <dc:description/>
  <dc:language>en-US</dc:language>
  <cp:lastModifiedBy>Dalia Staškuvienė</cp:lastModifiedBy>
  <cp:lastPrinted>2013-06-14T14:23:00Z</cp:lastPrinted>
  <dcterms:modified xsi:type="dcterms:W3CDTF">2013-07-16T06:01:00Z</dcterms:modified>
  <cp:revision>2</cp:revision>
  <dc:subject>DĖL KAUNO MIESTO SAVIVALDYBĖS ADMINISTRACIJOS DIREKTORIAUS        2013 M. LIEPOS 1 D. ĮSAKYMO NR. A-1966 „DĖL ADRESŲ OBJEKTŲ NUMERIŲ KEITIMO“ PAKEITIMO</dc:subject>
  <dc:title>KAUNO MIESTO SAVIVALDYBĖS ADMINISTRACIJOS DIREKTORIUS   2013-07-16   ĮSAKYMAS   Nr. A-20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