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145475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ČILI KINIJA 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Čili Kinija“ licenciją verstis mažmenine prekyba tabako gaminiais restorane Karaliaus Mindaugo pr. 4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4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6-28T06:04:00Z</dcterms:modified>
  <cp:revision>2</cp:revision>
  <dc:subject>DĖL LICENCIJOS VERSTIS MAŽMENINE PREKYBA TABAKO GAMINIAIS IŠDAVIMO UAB „ČILI KINIJA “ </dc:subject>
  <dc:title>KAUNO MIESTO SAVIVALDYBĖS ADMINISTRACIJOS DIREKTORIUS   2013-06-28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