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4804469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INŽINERINIO STATINIO – VANDENTIEKIO TINKLŲ                                     KARALIAUS MINDAUGO PR. 50, KAUNE, PADALIJ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28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1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1276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       Nr. 55-1049; 2008, Nr. 113-4290, Nr. 137-5379; 2009, Nr. 77-3165; 2010, Nr. 25-1177,                      Nr. 51-2480, Nr. 86-4525; 2011, Nr. 52-2504; 2012, Nr. 136-6958) 16 straipsnio 2 dalies                    26 punktu, Lietuvos Respublikos valstybės ir savivaldybių turto valdymo, naudojimo ir disponavimo juo įstatymo (Žin., 1998, Nr. 54-1492; 2002, Nr. 60-2412; 2006, Nr. 87-3397)                    8 straipsnio 1 dalies 1 punktu ir 11 straipsnio 1 dalimi, Lietuvos Respublikos nekilnojamojo turto kadastro įstatymo (Žin., 2000, Nr. 58-1704; 2003, Nr. 57-2530; 2010, Nr. 84-4407) 7 straipsnio              1 dalies 2 punktu ir atsižvelgdama į Kauno miesto savivaldybės tarybos 2012 m. rugsėjo 13 d. sprendimą Nr. T-435, Kauno miesto savivaldybės taryba  n u s p r e n d ž i a: </w:t>
      </w:r>
    </w:p>
    <w:p>
      <w:pPr>
        <w:pStyle w:val="TextBody"/>
        <w:spacing w:lineRule="auto" w:line="276"/>
        <w:jc w:val="both"/>
        <w:rPr/>
      </w:pPr>
      <w:r>
        <w:rPr/>
        <w:t>1. Pritarti, kad Kauno miesto savivaldybės administracijos direktorius Dainius Ratkelis teisės aktų nustatyta tvarka organizuotų Nekilnojamojo turto registre įregistruoto inžinerinio statinio – vandentiekio tinklų Karaliaus Mindaugo pr. 50, Kaune (nekilnojamojo turto kadastro duomenų byla Nr. 42374, statinys pažymėtas plane – v, unikalus Nr. 4400-2120-2811, paskirtis – vandentiekio tinklų, ilgis – 1576,55 m), Kauno miesto savivaldybės valdomo nuosavybės teise, padalijimą į 2 (du) atskirus nekilnojamojo turto kadastro objektus:</w:t>
      </w:r>
    </w:p>
    <w:p>
      <w:pPr>
        <w:pStyle w:val="TextBody"/>
        <w:spacing w:lineRule="auto" w:line="276"/>
        <w:jc w:val="both"/>
        <w:rPr/>
      </w:pPr>
      <w:r>
        <w:rPr/>
        <w:t>1.1. 1103,73 m  vandentiekio tinklus (vandentiekio linijos reikšmė – skirstomoji (kvartalinė), paskirtis – vandentiekio tinklų, vamzdynai pažymėti plane 19-81, 81-VI, VI-88,               88-V2, V2-V3, V3-V4, V4-71, 71-V5, V5-V6, V6-V7, V7-V8, V8-242, 242-V9, V9-89, 89-V1, 89-82, 82-V10, 82-V11, V3-V12, V4-V12, V12-V13, 242-3, V2-87, V5-V14, V6-102, V7-223,                 V8-241, V9-V15, šuliniai – 81, 82, 88, 242, 3, 71, šuliniai (kameros) – 19, 89, vandentiekio mazgas kolektoriuje – 73, hidrantai (priešgaisriniai) – 87, 102, 223, 241, unikalus Nr. 4400-2443-1898);</w:t>
      </w:r>
    </w:p>
    <w:p>
      <w:pPr>
        <w:pStyle w:val="TextBody"/>
        <w:spacing w:lineRule="auto" w:line="276"/>
        <w:jc w:val="both"/>
        <w:rPr/>
      </w:pPr>
      <w:r>
        <w:rPr/>
        <w:t>1.2. 472,82 m vandentiekio tinklų įvadus (vandentiekio linijos reikšmė – įvadinė, paskirtis – vandentiekio tinklų, vamzdynai pažymėti plane 121-V4, 174-V4, V4-V3, 225-V3,               V3-V2, 21-V2, V2-V1, 22-1, V1-22, V1-81a, 81a-88, 84a-81a, šulinys – 81a, unikalus                            Nr. 4400-2443-1900).</w:t>
      </w:r>
    </w:p>
    <w:p>
      <w:pPr>
        <w:pStyle w:val="TextBody"/>
        <w:spacing w:lineRule="auto" w:line="276"/>
        <w:jc w:val="both"/>
        <w:rPr/>
      </w:pPr>
      <w:r>
        <w:rPr/>
        <w:t>2. Šis sprendimas gali būti skundžiamas Lietuvos Respublikos administracinių bylų teisenos įstatymo (Žin., 1999, Nr. 13-308; 2000, Nr. 85-2566) nustatyta tvarka.</w:t>
      </w:r>
    </w:p>
    <w:p>
      <w:pPr>
        <w:pStyle w:val="TextBody"/>
        <w:spacing w:lineRule="auto" w:line="240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3:00Z</dcterms:created>
  <dc:creator>Turto skyrius</dc:creator>
  <dc:description/>
  <cp:keywords/>
  <dc:language>en-US</dc:language>
  <cp:lastModifiedBy>rimagraj</cp:lastModifiedBy>
  <cp:lastPrinted>2013-02-12T10:20:00Z</cp:lastPrinted>
  <dcterms:modified xsi:type="dcterms:W3CDTF">2013-03-05T14:53:00Z</dcterms:modified>
  <cp:revision>4</cp:revision>
  <dc:subject>DĖL INŽINERINIO STATINIO – VANDENTIEKIO TINKLŲ KARALIAUS                          MINDAUGO PR. 50, KAUNE, PADALIJIMO</dc:subject>
  <dc:title>KAUNO MIESTO SAVIVALDYBĖS TARYBA   2013-02-28  SPRENDIMAS  Nr. T-1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