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kovo 27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93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341873 199660227034 Pagal detalųjį planą sklypas Nr. 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udondvario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ram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8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Matu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4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Matu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4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Matu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4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Matu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4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Matu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4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Matus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4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ovar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9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7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udondvario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82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6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3-27T09:46:00Z</dcterms:modified>
  <cp:revision>2</cp:revision>
  <dc:subject>DUOMENYS APIE NUMERIŲ PASTATAMS, JŲ KOMPLEKSAMS AR KORPUSAMS SUTEIKIMĄ AR KEITIMĄ</dc:subject>
  <dc:title>PRIEDAS</dc:title>
</cp:coreProperties>
</file>