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153140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OKOLŲ G. 6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Broniaus Senziko, Irutės Bliujienės, Jūratės Dabrišienės ir Germos Didžiokienės prašymą, gautą 2013 m. lapkričio 14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Broniumi Senziku, Irute Bliujiene, Jūrate Dabrišiene ir Germa Didžiokiene sutartį dėl žemės sklypo Mokolų g. 65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2:00Z</dcterms:created>
  <dc:creator>Urbanistikos skyrius</dc:creator>
  <dc:description/>
  <cp:keywords/>
  <dc:language>en-US</dc:language>
  <cp:lastModifiedBy>stasperl</cp:lastModifiedBy>
  <cp:lastPrinted>2013-11-15T14:55:00Z</cp:lastPrinted>
  <dcterms:modified xsi:type="dcterms:W3CDTF">2013-11-29T13:3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