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987104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ADĖKOS KAUNO JAUNŲJŲ TURISTŲ CENTRO DIREKTORIAUS PAVADUOTOJAI UGDYMUI LAIMUTEI NAKUTIENE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30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r>
        <w:rPr/>
        <w:t>Vadovaudamasis</w:t>
      </w:r>
      <w:bookmarkEnd w:id="5"/>
      <w:r>
        <w:rPr/>
        <w:t xml:space="preserve"> Lietuvos Respublikos  vietos  savivaldos   įstatymo  (Žin., 1994,                Nr. 55-1049; 2008, Nr. 113-4290) 20 straipsnio 4 dalimi ir atsižvelgdamas į Kauno miesto savivaldybės administracijos Kultūros paveldo skyriaus 2013 m. rugsėjo 27 d. raštą Nr. 55-4-165,</w:t>
      </w:r>
    </w:p>
    <w:p>
      <w:pPr>
        <w:pStyle w:val="TextBody"/>
        <w:ind w:firstLine="993"/>
        <w:jc w:val="both"/>
        <w:rPr/>
      </w:pPr>
      <w:r>
        <w:rPr/>
        <w:t>r e i š k i u padėką Kauno jaunųjų turistų centro direktoriaus pavaduotojai ugdymui Laimutei Nakutienei už kūrybingą bendradarbiavimą rengiant Europos paveldo dienas.</w:t>
      </w:r>
    </w:p>
    <w:p>
      <w:pPr>
        <w:pStyle w:val="TextBody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>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9:00Z</dcterms:created>
  <dc:creator>Inf.tech.sk.</dc:creator>
  <dc:description/>
  <cp:keywords/>
  <dc:language>en-US</dc:language>
  <cp:lastModifiedBy>Lina Rutavičienė</cp:lastModifiedBy>
  <cp:lastPrinted>2012-09-12T17:43:00Z</cp:lastPrinted>
  <dcterms:modified xsi:type="dcterms:W3CDTF">2013-09-30T10:59:00Z</dcterms:modified>
  <cp:revision>2</cp:revision>
  <dc:subject>DĖL PADĖKOS KAUNO JAUNŲJŲ TURISTŲ CENTRO DIREKTORIAUS PAVADUOTOJAI UGDYMUI LAIMUTEI NAKUTIENEI </dc:subject>
  <dc:title>KAUNO MIESTO SAVIVALDYBĖS MERAS   2013.09.30   POTVARKIS   Nr. M-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