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52683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SAVANORIŲ PR. 404A, 404C, 404D, 404E, 404F,            PRAMONĖS PR. 48, PARTIZANŲ G. 63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       86-3120; 2007, Nr. 7-281; 2010, Nr. 136-6942), 7 ir 13 punktais, atsižvelgdamas į Kauno miesto savivaldybės administracijos direktoriaus 2013 m. liepos 12 d. įsakymą Nr. A-2069, Mantauto Šutinio, UAB „Ryterna“ prašymą, gautą 2013 m. gruodžio 12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Mantautu Šutiniu ir UAB „Ryterna“ sutartį dėl žemės sklypų Savanorių pr. 404A (kad. Nr. 1901/0063:93), Savanorių pr. 404C (kad. Nr. 1901/0063:11), Savanorių pr. 404D (kad. Nr. 1901/0063:23), Savanorių pr. 404E (kad. Nr. 1901/0063:22), Savanorių pr. 404F (kad. Nr. 1901/0063:21), Pramonės pr. 48 (kad. Nr. 1901/0063:109), Partizanų g. 63A (kad. Nr. 1901/0063:38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7:00Z</dcterms:created>
  <dc:creator>Urbanistikos skyrius</dc:creator>
  <dc:description/>
  <cp:keywords/>
  <dc:language>en-US</dc:language>
  <cp:lastModifiedBy>stasperl</cp:lastModifiedBy>
  <cp:lastPrinted>2013-12-16T10:59:00Z</cp:lastPrinted>
  <dcterms:modified xsi:type="dcterms:W3CDTF">2013-12-19T11:57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