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458566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TOS GYVENTOJŲ APKLAUSOS DĖL PREKYBOS ALKOHOLIU BUVUSIOSE NAKTINĖS PREKYBOS ALKOHOLIU PARDUOTUVĖSE (PSEUDOBARUOSE) LAIKO RIBOJ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  Nr. 55-1049; 2008, Nr. 113-4290; 2009, Nr. 159-7206; 2010, Nr. 25-1177, Nr. 81-4219,                 Nr. 84-4406, Nr. 86-4525, Nr. 145-7429; 2011, Nr. 52-2504, Nr. 72-3472, Nr. 155-7354; 2012,    Nr. 136-6958) 6 straipsnio 34 punktu, 7 straipsnio 20 punktu, 16 straipsnio 3 dalies 14 punktu,      37 straipsnio 1 dalimi, 38 straipsnio 1 dalies 3 punktu, 39 straipsniu, 40 straipsnio 3 dalimi,           42 straipsnio 4 dalimi ir 45 straipsnio 2 dalimi, atsižvelgdama į Kauno miesto savivaldybės vietos gyventojų apklausos tvarkos aprašą, patvirtintą Kauno miesto savivaldybės tarybos 2013 m. rugsėjo 12 d. sprendimu Nr. T-494, Kauno miesto savivaldybės tarybos veiklos reglamento, patvirtinto Kauno miesto savivaldybės tarybos 2011 m. rugsėjo 8 d. sprendimu Nr. T-488 (kartu su 2012 m. birželio 7 d. sprendimo Nr. T-284, 2013 m. vasario 28 d. sprendimo Nr. T-83, </w:t>
      </w:r>
      <w:hyperlink r:id="rId8">
        <w:r>
          <w:rPr>
            <w:rStyle w:val="InternetLink"/>
            <w:color w:val="000000"/>
            <w:u w:val="none"/>
          </w:rPr>
          <w:t>2013 m. birželio 6 d. sprendimo Nr. T-320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2013 m. liepos 18 d. sprendimo Nr. T-429</w:t>
        </w:r>
      </w:hyperlink>
      <w:r>
        <w:rPr/>
        <w:t xml:space="preserve"> ir 2013 m. lapkričio 14 d. sprendimo Nr. T-603 pakeitimais),  208 punktą ir Kauno miesto savivaldybės tarybos narių 2013 m. gruodžio 3 d. reikalavimą Nr. D2-478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/>
        </w:rPr>
      </w:pPr>
      <w:r>
        <w:rPr/>
        <w:t xml:space="preserve">1. Skelbti Kauno miesto gyventojų apklausą ir patvirtinti apklausai teikiamą klausimą – </w:t>
      </w:r>
      <w:r>
        <w:rPr>
          <w:szCs w:val="24"/>
          <w:lang w:eastAsia="lt-LT"/>
        </w:rPr>
        <w:t>„Ar pritariate, kad būtų ribojamas prekybos alkoholiu laikas nuo 22 val. iki 8 val. buvusiose naktinės prekybos alkoholiu parduotuvėse (pseudobaruose)?“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 xml:space="preserve">2. Nustatyti apklausos teritoriją – Kauno miesto savivaldybės teritorija. 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3. Nustatyti apklausos būdą – atrankinė gyventojų apklausa apklausos dalyvių būstuose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 xml:space="preserve">4. Nustatyti apklausos datą – 2014 m. sausio 20–27 dienomis nuo 9 iki 20 valandos. 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5. Sudaryti šią apklausos komisiją:</w:t>
      </w:r>
    </w:p>
    <w:p>
      <w:pPr>
        <w:pStyle w:val="TextBody"/>
        <w:jc w:val="both"/>
        <w:rPr/>
      </w:pPr>
      <w:r>
        <w:rPr/>
        <w:t xml:space="preserve">komisijos pirmininkas – Gediminas Žukauskas, Kauno miesto savivaldybės tarybos narys; </w:t>
      </w:r>
    </w:p>
    <w:p>
      <w:pPr>
        <w:pStyle w:val="TextBody"/>
        <w:jc w:val="both"/>
        <w:rPr/>
      </w:pPr>
      <w:r>
        <w:rPr/>
        <w:t>komisijos pirmininko pavaduotojas – Remigijus Skilandis, Kauno miesto savivaldybės administracijos direktoriaus pavaduotojas;</w:t>
      </w:r>
    </w:p>
    <w:p>
      <w:pPr>
        <w:pStyle w:val="TextBody"/>
        <w:jc w:val="both"/>
        <w:rPr/>
      </w:pPr>
      <w:r>
        <w:rPr/>
        <w:t xml:space="preserve">Zenonas Abramavičius, Kauno miesto savivaldybės mero patarėjas; </w:t>
      </w:r>
    </w:p>
    <w:p>
      <w:pPr>
        <w:pStyle w:val="TextBody"/>
        <w:jc w:val="both"/>
        <w:rPr/>
      </w:pPr>
      <w:r>
        <w:rPr/>
        <w:t xml:space="preserve">Valentinas Markevičius, Kauno miesto savivaldybės administracijos Investicijų ir strateginio planavimo skyriaus vyriausiasis specialistas; </w:t>
      </w:r>
    </w:p>
    <w:p>
      <w:pPr>
        <w:pStyle w:val="TextBody"/>
        <w:jc w:val="both"/>
        <w:rPr/>
      </w:pPr>
      <w:r>
        <w:rPr/>
        <w:t xml:space="preserve">Rasa Palevičienė, Kauno miesto savivaldybės administracijos Licencijų ir paslaugų skyriaus vedėja.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3/t137320.doc" TargetMode="External"/><Relationship Id="rId9" Type="http://schemas.openxmlformats.org/officeDocument/2006/relationships/hyperlink" Target="../2013/t137429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G. Skaistė, Tarybos narė</dc:creator>
  <dc:description/>
  <cp:keywords/>
  <dc:language>en-US</dc:language>
  <cp:lastModifiedBy>rimagraj</cp:lastModifiedBy>
  <cp:lastPrinted>2013-12-09T16:02:00Z</cp:lastPrinted>
  <dcterms:modified xsi:type="dcterms:W3CDTF">2013-12-09T14:09:00Z</dcterms:modified>
  <cp:revision>3</cp:revision>
  <dc:subject>DĖL VIETOS GYVENTOJŲ APKLAUSOS DĖL PREKYBOS ALKOHOLIU BUVUSIOSE NAKTINĖS PREKYBOS ALKOHOLIU PARDUOTUVĖSE (PSEUDOBARUOSE) LAIKO RIBOJIMO</dc:subject>
  <dc:title>KAUNO MIESTO SAVIVALDYBĖS TARYBA   2013.12.5    SPRENDIMAS   Nr. T-6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