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31786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4028 KV. M ŽEMĖS SKLYPO VAIVORYKŠTĖS G. 45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                        34 ir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>1. T v i r t i n u  4028 kv. m laisvos žemės sklypo Vaivorykštės g. 45</w:t>
      </w:r>
      <w:r>
        <w:rPr>
          <w:sz w:val="22"/>
        </w:rPr>
        <w:t>,</w:t>
      </w:r>
      <w:r>
        <w:rPr/>
        <w:t xml:space="preserve"> Kaune planą (sklypo pagrindinė žemės naudojimo paskirtis – kitos paskirties žemė, naudojimo būdas –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4028 kv. m laisvos žemės sklypo Vaivorykštės g. 45, Kaune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6:00Z</dcterms:created>
  <dc:creator>Urbanistikos ir architektūros skyrius</dc:creator>
  <dc:description/>
  <dc:language>en-US</dc:language>
  <cp:lastModifiedBy>Dalia Staškuvienė</cp:lastModifiedBy>
  <cp:lastPrinted>2013-05-22T15:11:00Z</cp:lastPrinted>
  <dcterms:modified xsi:type="dcterms:W3CDTF">2013-06-20T06:56:00Z</dcterms:modified>
  <cp:revision>2</cp:revision>
  <dc:subject>DĖL ŽEMĖS SKLYPO PRIE SVIRBYGALOS GATVĖS (SHEMOS NR. 1) KAUNE, PLANO PATVIRTIN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