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071628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GYVENAMŲJŲ PATALPŲ PERKŪNO AL. 5, KAUNE, PERĖMIMO IR PER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szCs w:val="24"/>
        </w:rPr>
        <w:t xml:space="preserve">Vadovaudamasi </w:t>
      </w:r>
      <w:r>
        <w:rPr/>
        <w:t xml:space="preserve">Lietuvos Respublikos vietos savivaldos įstatymo (Žin., 1994, </w:t>
        <w:br/>
        <w:t xml:space="preserve">Nr. 55-1049; </w:t>
      </w:r>
      <w:r>
        <w:rPr>
          <w:iCs/>
        </w:rPr>
        <w:t xml:space="preserve">2008, Nr. 113-4290, Nr. 137-5379; 2009, Nr. 77-3165, Nr. 159-7206; 2010, </w:t>
        <w:br/>
        <w:t>Nr. 25-1177, Nr. 51-2480, Nr. 86-4525; 2011, Nr. 52-2504</w:t>
      </w:r>
      <w:r>
        <w:rPr/>
        <w:t xml:space="preserve">) 16 straipsnio 2 dalies 26 punktu ir Lietuvos Respublikos valstybės ir savivaldybių turto valdymo, naudojimo ir disponavimo juo įstatymo (Žin., 1998, Nr. 54-1492; 2002, Nr. 60-2412; 2006, Nr. 87-3397) 8 straipsnio 1 dalies </w:t>
        <w:br/>
        <w:t xml:space="preserve">2 punktu, 11 straipsnio 1, 2, 4 dalimis ir </w:t>
      </w:r>
      <w:r>
        <w:rPr>
          <w:szCs w:val="24"/>
        </w:rPr>
        <w:t xml:space="preserve">13 straipsnio 1 dalies 4 punktu ir 2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ir </w:t>
      </w:r>
      <w:r>
        <w:rPr/>
        <w:t xml:space="preserve">Savivaldybės nekilnojamojo turto perdavimo valdyti, naudoti ir disponuoti juo patikėjimo teise tvarkos aprašu, patvirtintu Kauno miesto savivaldybės tarybos </w:t>
        <w:br/>
        <w:t>2008 m. rugsėjo 11 d. sprendimu Nr. T-425 (kartu su 2011 m. birželio 16 d. sprendimo Nr. T-405 pakeitimu)</w:t>
      </w:r>
      <w:r>
        <w:rPr>
          <w:szCs w:val="24"/>
        </w:rPr>
        <w:t xml:space="preserve">, atsižvelgdama į viešosios įstaigos S. Dariaus ir S. Girėno sporto centro </w:t>
        <w:br/>
        <w:t xml:space="preserve">2012 m. rugpjūčio 17 d. raštą Nr. 7-83, 2012 m. lapkričio 2 d. raštą Nr. 7-110 ir </w:t>
        <w:br/>
        <w:t xml:space="preserve">2012 m. lapkričio 29 d. raštą Nr. 7-122, ekstremalaus sporto asociacijos „White puppy“ 2012 m. spalio 11 d. prašymą, asociacijos vandens motosporto klubo „RD Racing“ 2012 m. spalio 10 d. prašymą, Kauno sporto mokyklos „Viltis“ 2012 m. rugsėjo 10 d. raštą Nr. 7-324 ir </w:t>
        <w:br/>
        <w:t xml:space="preserve">2012 m. lapkričio 29 d. raštą Nr. 7-531, Kauno „Jaunalietuvių sporto organizacijos“ mokyklos </w:t>
        <w:br/>
        <w:t>2012 m. rugsėjo 10 d. raštą Nr. 15-70 ir 2012 m. lapkričio 17 d. raštą Nr. 15-127, Kauno miesto savivaldybės taryba  n u s p r e n d ž i a:</w:t>
      </w:r>
    </w:p>
    <w:p>
      <w:pPr>
        <w:pStyle w:val="TextBodyIndent"/>
        <w:spacing w:lineRule="auto" w:line="360" w:before="0" w:after="0"/>
        <w:ind w:left="0" w:firstLine="1276"/>
        <w:jc w:val="both"/>
        <w:rPr>
          <w:szCs w:val="24"/>
        </w:rPr>
      </w:pPr>
      <w:bookmarkStart w:id="8" w:name="r18"/>
      <w:bookmarkEnd w:id="8"/>
      <w:r>
        <w:rPr>
          <w:szCs w:val="24"/>
        </w:rPr>
        <w:t xml:space="preserve">1. Sutikti perimti prieš terminą iš viešosios įstaigos S. Dariaus ir S. Girėno sporto centro 701,62 kv. m bendrojo ploto negyvenamąsias patalpas (patalpos plane pažymėtos nuo 1-6 iki 1-12, nuo 1-23 iki 1-26, 1-86, 1-86A, 1-87, nuo 1-115 iki 1-120, 1-120A, bendrojo naudojimo patalpos nuo 1-14 iki 1-18 ir 1-82, 1-91, 1-92, 1-94, 1-95; pastatas, kuriame yra patalpos, plane pažymėtas 2U1p, pastato unikalus Nr. 1993-9030-6020) Perkūno al. 5, Kaune, </w:t>
      </w:r>
      <w:r>
        <w:rPr/>
        <w:t>šiuo metu šios viešosios įstaigos naudojamas pagal</w:t>
      </w:r>
      <w:r>
        <w:rPr>
          <w:szCs w:val="24"/>
        </w:rPr>
        <w:t xml:space="preserve"> 2004 m. gegužės 27 d. savivaldybės ilgalaikio materialiojo nekilnojamojo turto panaudos sutartį Nr. 53.</w:t>
      </w:r>
    </w:p>
    <w:p>
      <w:pPr>
        <w:pStyle w:val="TextBodyIndent"/>
        <w:spacing w:lineRule="auto" w:line="360" w:before="0" w:after="0"/>
        <w:ind w:left="0" w:firstLine="1276"/>
        <w:jc w:val="both"/>
        <w:rPr/>
      </w:pPr>
      <w:r>
        <w:rPr>
          <w:szCs w:val="24"/>
        </w:rPr>
        <w:t>2. Pritarti susitarimo dėl 2004 m. gegužės 27 d. savivaldybės ilgalaikio materialiojo nekilnojamojo turto panaudos sutarties Nr. 53 pakeitimo projektui.</w:t>
      </w:r>
    </w:p>
    <w:p>
      <w:pPr>
        <w:pStyle w:val="TextBodyIndent"/>
        <w:spacing w:lineRule="auto" w:line="360" w:before="0" w:after="0"/>
        <w:ind w:left="0" w:firstLine="1276"/>
        <w:jc w:val="both"/>
        <w:rPr>
          <w:szCs w:val="24"/>
        </w:rPr>
      </w:pPr>
      <w:r>
        <w:rPr>
          <w:szCs w:val="24"/>
        </w:rPr>
        <w:t xml:space="preserve">3. </w:t>
      </w:r>
      <w:r>
        <w:rPr/>
        <w:t>Perduoti savivaldybės biudžetinei įstaigai Kauno sporto mokyklai „Viltis“  valdyti, naudoti ir disponuoti patikėjimo teise Kauno miesto savivaldybei nuosavybės teise priklausantį nekilnojamąjį turtą</w:t>
      </w:r>
      <w:r>
        <w:rPr>
          <w:szCs w:val="24"/>
        </w:rPr>
        <w:t xml:space="preserve"> – </w:t>
      </w:r>
      <w:r>
        <w:rPr/>
        <w:t xml:space="preserve">42,7 kv. m ploto negyvenamąsias patalpas (patalpos plane pažymėtos 1-86,           1-86A ir 1-87, bendrojo naudojimo patalpos 1-82, 1-91, 1-92, 1-94 ir 1-95; pastatas, kuriame yra patalpos, plane pažymėtas 2U1p, pastato unikalus Nr. </w:t>
      </w:r>
      <w:r>
        <w:rPr>
          <w:szCs w:val="24"/>
        </w:rPr>
        <w:t>1993-9030-6020</w:t>
      </w:r>
      <w:r>
        <w:rPr/>
        <w:t>) Perkūno al. 5, Kaune.</w:t>
      </w:r>
    </w:p>
    <w:p>
      <w:pPr>
        <w:pStyle w:val="TextBodyIndent"/>
        <w:spacing w:lineRule="auto" w:line="360" w:before="0" w:after="0"/>
        <w:ind w:left="0" w:firstLine="1276"/>
        <w:jc w:val="both"/>
        <w:rPr/>
      </w:pPr>
      <w:r>
        <w:rPr>
          <w:szCs w:val="24"/>
        </w:rPr>
        <w:t xml:space="preserve">4. Perduoti </w:t>
      </w:r>
      <w:r>
        <w:rPr/>
        <w:t xml:space="preserve">savivaldybės biudžetinei įstaigai Kauno „Jaunalietuvių sporto organizacijos“ mokyklai valdyti, naudoti ir disponuoti patikėjimo teise Kauno miesto savivaldybei nuosavybės teise priklausantį nekilnojamąjį turtą – 286,24 kv. m ploto negyvenamąsias patalpas (patalpos plane pažymėtos nuo 1-6 iki 1-12, bendrojo naudojimo patalpos nuo 1-14 iki 1-18; pastatas, kuriame yra patalpos, plane pažymėtas 2U1p, pastato unikalus Nr. </w:t>
      </w:r>
      <w:r>
        <w:rPr>
          <w:szCs w:val="24"/>
        </w:rPr>
        <w:t>1993-9030-6020</w:t>
      </w:r>
      <w:r>
        <w:rPr/>
        <w:t>) Perkūno al. 5, Kaune.</w:t>
      </w:r>
    </w:p>
    <w:p>
      <w:pPr>
        <w:pStyle w:val="TextBody"/>
        <w:tabs>
          <w:tab w:val="clear" w:pos="1298"/>
          <w:tab w:val="left" w:pos="2127" w:leader="none"/>
        </w:tabs>
        <w:jc w:val="both"/>
        <w:rPr/>
      </w:pPr>
      <w:r>
        <w:rPr>
          <w:szCs w:val="24"/>
        </w:rPr>
        <w:t xml:space="preserve">5. </w:t>
      </w:r>
      <w:r>
        <w:rPr/>
        <w:t>Perduoti e</w:t>
      </w:r>
      <w:r>
        <w:rPr>
          <w:szCs w:val="24"/>
        </w:rPr>
        <w:t xml:space="preserve">kstremalaus sporto asociacijai „White puppy“ </w:t>
      </w:r>
      <w:r>
        <w:rPr/>
        <w:t>5 metams, bet ne ilgiau kaip iki nuosavybės teisės į turtą perėjimo kitam asmeniui, laikinai neatlygintinai naudotis pagal panaudos sutartį 81,95 kv. m bendrojo ploto negyvenamąsias patalpas (patalpos plane pažymėtos nuo 1-115 iki 1-120, 1-120A;</w:t>
      </w:r>
      <w:r>
        <w:rPr>
          <w:color w:val="FF0000"/>
        </w:rPr>
        <w:t xml:space="preserve"> </w:t>
      </w:r>
      <w:r>
        <w:rPr/>
        <w:t xml:space="preserve">pastatas, kuriame yra patalpos, plane pažymėtas 2U1p, pastato unikalus Nr. </w:t>
      </w:r>
      <w:r>
        <w:rPr>
          <w:szCs w:val="24"/>
        </w:rPr>
        <w:t>1993-9030-6020</w:t>
      </w:r>
      <w:r>
        <w:rPr/>
        <w:t>) Perkūno al. 5, Kaune, šiuo metu šios asociacijos įstatuose numatytai veiklai (išskyrus komercinę veiklą) vykdyti.</w:t>
      </w:r>
    </w:p>
    <w:p>
      <w:pPr>
        <w:pStyle w:val="TextBody"/>
        <w:tabs>
          <w:tab w:val="clear" w:pos="1298"/>
          <w:tab w:val="left" w:pos="2127" w:leader="none"/>
        </w:tabs>
        <w:jc w:val="both"/>
        <w:rPr/>
      </w:pPr>
      <w:r>
        <w:rPr/>
        <w:t xml:space="preserve">6. Perduoti asociacijai </w:t>
      </w:r>
      <w:r>
        <w:rPr>
          <w:szCs w:val="24"/>
        </w:rPr>
        <w:t xml:space="preserve">vandens motosporto klubui „RD Racing“ </w:t>
      </w:r>
      <w:r>
        <w:rPr/>
        <w:t xml:space="preserve">5 metams, bet ne ilgiau kaip iki nuosavybės teisės į turtą perėjimo kitam asmeniui, laikinai neatlygintinai naudotis pagal panaudos sutartį 290,73 kv. m bendrojo ploto negyvenamąsias patalpas (patalpos plane pažymėtos nuo 1-23 iki 1-26, bendrojo naudojimo patalpos nuo 1-14 iki 1-18; pastatas, kuriame yra patalpos, plane pažymėtas 2U1p, pastato unikalus Nr. </w:t>
      </w:r>
      <w:r>
        <w:rPr>
          <w:szCs w:val="24"/>
        </w:rPr>
        <w:t>1993-9030-6020</w:t>
      </w:r>
      <w:r>
        <w:rPr/>
        <w:t>) Perkūno al. 5, Kaune, šiuo metu šios asociacijos įstatuose numatytai veiklai (išskyrus komercinę veiklą) vykdyti.</w:t>
      </w:r>
    </w:p>
    <w:p>
      <w:pPr>
        <w:pStyle w:val="BodyTextIndent2"/>
        <w:spacing w:lineRule="auto" w:line="360" w:before="0" w:after="0"/>
        <w:ind w:left="0" w:firstLine="1276"/>
        <w:jc w:val="both"/>
        <w:rPr/>
      </w:pPr>
      <w:r>
        <w:rPr>
          <w:bCs/>
          <w:szCs w:val="24"/>
        </w:rPr>
        <w:t>7. Įgalioti</w:t>
      </w:r>
      <w:r>
        <w:rPr/>
        <w:t xml:space="preserve"> Kauno miesto savivaldybės administracijos Turto skyriaus vedėją Antaną Slušnį pasirašyti </w:t>
      </w:r>
      <w:r>
        <w:rPr>
          <w:szCs w:val="24"/>
        </w:rPr>
        <w:t xml:space="preserve">2 punkte nurodytą susitarimą, 5 ir 6 punktuose nurodyto nekilnojamojo turto panaudos sutartis ir 1, 3, 4, 5 ir 6 punktuose  nurodyto nekilnojamojo turto perdavimo ir priėmimo aktus. </w:t>
      </w:r>
    </w:p>
    <w:p>
      <w:pPr>
        <w:pStyle w:val="TextBody"/>
        <w:jc w:val="both"/>
        <w:rPr>
          <w:szCs w:val="24"/>
        </w:rPr>
      </w:pPr>
      <w:r>
        <w:rPr/>
        <w:t xml:space="preserve">8. Įpareigoti 3 ir 4 punktuose nurodytų negyvenamųjų patalpų naudotojus įsirengti patikėjimo teise valdyti, naudoti ir disponuoti perduotose patalpose kontrolinius vandens ir elektros apskaitos prietaisus ir pasirašyti susitarimus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 xml:space="preserve">9. Įpareigoti Kauno miesto savivaldybės administracijos Turto skyriaus vedėją Antaną Slušnį 5 ir 6 punktuose nurodytų negyvenamųjų patalpų panaudos sutartyse įrašyti papildomą sąlygą, kad panaudos gavėjas įsipareigoja patalpose įsirengti kontrolinius vandens ir elektros apskaitos prietaisus, ir pasirašyti susitarimą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10. Nustatyti, kad 3, 4, 5 ir 6 punktai bus vykdomi tada, kai 1 punkte nurodytas nekilnojamasis turtas bus perduotos Savivaldybei.</w:t>
      </w:r>
    </w:p>
    <w:p>
      <w:pPr>
        <w:pStyle w:val="BodyTextIndent2"/>
        <w:spacing w:lineRule="auto" w:line="360" w:before="0" w:after="0"/>
        <w:ind w:left="0" w:firstLine="1276"/>
        <w:jc w:val="both"/>
        <w:rPr/>
      </w:pPr>
      <w:r>
        <w:rPr/>
        <w:t>12. Šis sprendimas gali būti skundžiamas Lietuvos Respublikos administracinių bylų teisenos įstatymo (Žin., 1999, Nr. 13-308; 2000, Nr. 85-2566) ar Lietuvos Respublikos civilinio proceso kodekso (Žin., 2002, Nr. 36-1340) nustatyta tvarka.</w:t>
      </w:r>
    </w:p>
    <w:p>
      <w:pPr>
        <w:pStyle w:val="BodyTextIndent2"/>
        <w:spacing w:lineRule="auto" w:line="360" w:before="0" w:after="0"/>
        <w:ind w:left="0"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12:00Z</dcterms:created>
  <dc:creator>Turto skyrius</dc:creator>
  <dc:description/>
  <cp:keywords/>
  <dc:language>en-US</dc:language>
  <cp:lastModifiedBy>rimagraj</cp:lastModifiedBy>
  <cp:lastPrinted>2013-01-18T14:13:00Z</cp:lastPrinted>
  <dcterms:modified xsi:type="dcterms:W3CDTF">2013-01-18T12:13:00Z</dcterms:modified>
  <cp:revision>3</cp:revision>
  <dc:subject>DĖL NEGYVENAMŲJŲ PATALPŲ PERKŪNO AL. 5, KAUNE, PERĖMIMO IR PERDAVIMO</dc:subject>
  <dc:title>KAUNO MIESTO SAVIVALDYBĖS TARYBA   2013-01-17  SPRENDIMAS  Nr. T-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