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66700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SPALIO 14 D. ĮSAKYMO NR. A-3910 „DĖL TERITORIJOS PRIE KALKINĖS G., KAUNE, A, B, C, D DALIŲ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a k e i č i u  Kauno miesto savivaldybės administracijos direktoriaus 2009 m. spalio 14 d. įsakymą Nr. A-3910 „Dėl teritorijos prie Kalkinės g., Kaune, A, B, C, D dalių detaliojo planavimo organizavimo“ (kartu su 2010 m. rugpjūčio 12 d. įsakymu Nr. A-2715)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teritorijos prie Kalkinės g., Kaune, apie 200000 kv. m, A, B, C, D dalių detalųjį planavimą, kurio tikslas – suformuoti žemės sklypus gyvenamųjų pastatų statybai (nuosavybės teisėms į žemę atkurti), visuomeninės, komercinės ir inžinerinės paskirties statinių statybai, nustatyti pagrindinę tikslinę žemės naudojimo paskirtį, būdą, pobūdį, teritorijos tvarkymo ir naudojimo režimą.“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1:00Z</dcterms:created>
  <dc:creator>eglevait</dc:creator>
  <dc:description/>
  <cp:keywords/>
  <dc:language>en-US</dc:language>
  <cp:lastModifiedBy>stasperl</cp:lastModifiedBy>
  <cp:lastPrinted>2013-01-10T13:38:00Z</cp:lastPrinted>
  <dcterms:modified xsi:type="dcterms:W3CDTF">2013-02-08T13:31:00Z</dcterms:modified>
  <cp:revision>3</cp:revision>
  <dc:subject>DĖL KAUNO MIESTO SAVIVALDYBĖS ADMINISTRACIJOS DIREKTORIAUS 2009 M. SPALIO 14 D. ĮSAKYMO NR. A-3910 „DĖL TERITORIJOS PRIE KALKINĖS G., KAUNE, A, B, C, D DALIŲ DETALIOJO PLANAVIMO ORGANIZAVIMO“ PAKEITIMO</dc:subject>
  <dc:title>KAUNO MIESTO SAVIVALDYBĖS ADMINISTRACIJOS DIREKTORIUS   2013-02-8    ĮSAKYMAS   Nr. A-4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